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37405" cy="683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8"/>
                                <w:szCs w:val="28"/>
                              </w:rPr>
                              <w:t>МКУК «ЦБ Новоосколь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C00000"/>
                                <w:sz w:val="28"/>
                                <w:szCs w:val="28"/>
                              </w:rPr>
                              <w:t>Немцевская модельная публичная библиотек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C0000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C00000"/>
                                <w:shd w:fill="FFFFFF" w:val="clear"/>
                              </w:rPr>
                            </w:pPr>
                            <w:r>
                              <w:rPr>
                                <w:color w:val="C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C00000"/>
                                <w:sz w:val="40"/>
                                <w:szCs w:val="40"/>
                              </w:rPr>
                              <w:t>к 95-летию со дня рождения русского писателя Юрия Бондарева</w:t>
                            </w:r>
                            <w:r>
                              <w:rPr>
                                <w:color w:val="000099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Georgia" w:hAnsi="Georgia" w:cs="Georgia"/>
                                <w:color w:val="000099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color w:val="000099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9240" cy="1934845"/>
                                  <wp:effectExtent l="0" t="0" r="0" b="0"/>
                                  <wp:docPr id="2" name="Рисунок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93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99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color w:val="000099"/>
                                <w:sz w:val="40"/>
                                <w:szCs w:val="4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hd w:fill="FFFFFF" w:val="clear"/>
                              </w:rPr>
                            </w:pPr>
                            <w:r>
                              <w:rPr>
                                <w:color w:val="000099"/>
                                <w:shd w:fill="FFFFFF" w:val="clea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C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  <w:t>С. Немцево, 20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Batang;바탕" w:cs="Georgia"/>
                                <w:b/>
                                <w:b/>
                                <w:color w:val="C00000"/>
                                <w:sz w:val="52"/>
                                <w:szCs w:val="5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color w:val="C00000"/>
                                <w:sz w:val="52"/>
                                <w:szCs w:val="52"/>
                                <w:shd w:fill="FFFFFF" w:val="clear"/>
                              </w:rPr>
                              <w:t>12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Batang;바탕" w:cs="Georgia"/>
                                <w:b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Georgia" w:ascii="Georgia" w:hAnsi="Georgia"/>
                                <w:b/>
                                <w:color w:val="C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both"/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Batang;바탕" w:cs="Palatino Linotype"/>
                                <w:b/>
                                <w:b/>
                                <w:color w:val="000099"/>
                                <w:sz w:val="25"/>
                                <w:szCs w:val="25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/>
                                <w:color w:val="000099"/>
                                <w:sz w:val="25"/>
                                <w:szCs w:val="25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8"/>
                              <w:jc w:val="right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Gungsuh" w:cs="Palatino Linotype"/>
                                <w:b/>
                                <w:b/>
                                <w:color w:val="000099"/>
                                <w:sz w:val="25"/>
                                <w:szCs w:val="25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ungsuh" w:cs="Palatino Linotype" w:ascii="Palatino Linotype" w:hAnsi="Palatino Linotype"/>
                                <w:b/>
                                <w:color w:val="000099"/>
                                <w:sz w:val="25"/>
                                <w:szCs w:val="25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й Бондарев (к 95-летию со дня рождения русского писателя Юрия Бондарева): буклет / [сост. и дизайн О. Я. Лоткова]. - Немцево, 2019. - 20 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221678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21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Юрий Васильевич Бондар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й Бондарев родился 15 марта 1924 года в городе Орске в крестьянской семье. Отец, Василий Васильевич, участвовал в борьбе за становление советской власти на Урале, работал следователем, получил юридическое образование. Юрий Бондарев рано пристрастился к книгам. Приучила его к чтению мать, читавшая ему вслух. Первые годы жизни будущего писателя прошли в Оренбуржье, на Южном Урале, в Средней Азии. С конца 1931 года семья Бондарева живет в Москв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240"/>
                              <w:ind w:firstLine="709"/>
                              <w:jc w:val="center"/>
                              <w:textAlignment w:val="baseline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6415" cy="2538095"/>
                                  <wp:effectExtent l="0" t="0" r="0" b="0"/>
                                  <wp:docPr id="4" name="Рисунок 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53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 время Великой Отечественной Войны – эвакуация в Казахстан, военное училище, первый бой на Сталинградском фронте, ранени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йдя из госпиталя, сержант Бондарев становится командиром противотанкового орудия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окончании войны он демобилизовался из армии и вернулся в Москву. Он поступил на шоферские курсы, но уже всерьез задумывался о высшем образовании и решил идти в институ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начала поступил на подготовительное отделение авиационно-технологического института, но вскоре понял, что его влечет совсем другое, и поступил в Литературный институт им. М. Горьког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Литературном институте ему повезло: он попал в творческий семинар, которым руководил Константин Паустовский, один из самых крупных русских писателей. Паустовский, по словам Бондарева, сделал для него чрезвычайно много: «он привил любовь к великому таинству искусства и слова, внушил, что главное в литературе – сказать свое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в оканчивает институт в 1951 году. Первые рассказы были опубликованы в 1949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й сборник «На большой реке» вышел в 1953 году. Как отмечала критика, «лучшие рассказы Юрия Бондарева и в самом начале его писательской деятельности подкупали не изощренностью сюжета, а точностью и правдивостью, знанием конкретных условий и подробностей, какие нельзя придумать, сидя дома»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5080" cy="2093595"/>
                                  <wp:effectExtent l="0" t="0" r="0" b="0"/>
                                  <wp:docPr id="5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2093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ая его повесть «Юность командиров» (1956) посвящена столкновению долга, совести, элементарной честности с корыстью, карьеризмом и властолюбием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оизведении присутствует война, пронизывает всю его ткань, во многом определяет характеры и поступки действующих лиц. Оно оказалось определенным этапом подготовки к работе над повестью «Батальоны просят огня» и романом «Тишина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едующую свою повесть «Батальоны просят огня» (1957) Бондарев посвятил художественному исследованию нравственности человека, находящегося на грани жизни и смер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 повесть стала открытием, хотя не сразу и далеко не безоговорочно получила признание.      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721485"/>
                                  <wp:effectExtent l="0" t="0" r="0" b="0"/>
                                  <wp:docPr id="6" name="Рисунок 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 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 можно смело утверждать, что эта повесть выдвинула Бондарева в число самых читаемых писателей. Сюжет повести внешне предельно прост: двум батальонам дивизии, которой командует полковник Иверзев, предстоит прорвать оборону южнее города Днепрова, занять деревни Ново-Михайловка и Белохатка и, удерживая их, создать у немцев впечатление, что главный удар дивизии будет нанесен в этом направлении, тогда как в действительности основные ее силы были нацелены севернее Днепрова.     Поддерживать батальоны майора Бульбанюка и капитана Максимова огнем должен артполк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ивизии, но в ходе боев обстановка сложилась так, что всю артиллерию полка пришлось перебросить на северный плацдарм, где постоянные контратаки немцев грозили сорвать всю задуманную операцию, и батальоны на южном плацдарме остались без огневой поддержки. Они дрались до последнего патрона, дрались геройски, но были окружены и почти полностью погибли в неравном бо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ондарев никогда не приукрашивает, не героизирует войну, он показывает ее именно такой, какой она и была на самом дел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9035" cy="1903095"/>
                                  <wp:effectExtent l="0" t="0" r="0" b="0"/>
                                  <wp:docPr id="7" name="Рисунок 5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5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19" r="-3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035" cy="190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оман «Тишина» (1962) стал для автора в какой-то мере освоением новой темы, новой сферы деятельности, новых пластов нравственного мира героев. Автор открыл новую тему – «вживания» в мирную жизнь молодых людей, чей опыт сводился лишь к школе, а потом – к войне. Бондарев описывает судьбы людей своего поколения, которым посчастливилось вернуться с войн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ыре года почти ежедневного смертельного риска, отчаянный азарт яростных сражений, каждое из которых могло стать последним и становилось таким для многих, осталось позади. Наступила тишина. Они вернулись, и вот теперь перед ними лежал мир покоя и радости. Но это был уже совсем не тот мир их беззаботной и счастливой юности. Для них, по существу из детства шагнувших в огонь войны, «взрослая» мирная жизнь со всеми ее сложностями только начиналась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ирная тишина несла в себе не только радость победы, но и суровую прозу повседневных забот, в том числе и бытовых, нелегкую проблему поиска своего места в таком долгожданном, но пока еще незнакомом и потому порой казавшимся чужим послевоенном мир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 романа завязывается в декабре 1945-го год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9050" cy="2005330"/>
                                  <wp:effectExtent l="0" t="0" r="0" b="0"/>
                                  <wp:docPr id="8" name="Рисунок 6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ле двух произведений, действие которых происходило в мирные дни, Бондарев снова написал роман о войне, который назвал «Горячий снег» (1969), обратившись к событию поистине всемирно известному – Сталинградской битв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т роман существенно обогатил наши представления о войне, о людях, которые сражались и победили. Мы знали главным образом, что произошло тогда. Автор романа показал, как это произошл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стерство Бондарева достигает того уровня, на котором его перестаешь замечать – настолько тесно связывается оно с содержанием того, что автор изображает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норамность и эпичность романа, параллельные сюжетные линии, взгляд на одни и те же события из солдатского окопа, с наблюдательного пункта лейтенанта, из генеральской ставки – все это необходимо писателю для осмысления военной, конкретно-исторической проблематики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ытия романа разворачиваются под Сталинградом. От успеха или неуспеха этой операции в значительной степени зависел исход битвы на Волге и может даже сроки окончания самой войны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ремя действия романа ограничено всего несколькими днями, в течение которых герои Юрия Бондарева самоотверженно обороняют крошечный пятачок земли от немецких тан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Горячий снег» отличается прямотой, непосредственной связью сюжета с подлинными событиями Великой Отечественной Войны, с одним из ее решающих момент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начала 70-х гг. в творчестве Юрия Бондарева все сильнее проявляется стремление к поиску как бы второго плана. Исключительность героической ситуации помогает выявить в ней вечное: драматические отношения мужчины и женщины, трагические связи жизни и смерти, бытия и небыт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менно эти темы становятся основными в тетралогии Юрия Бондарева: «Берег» (1975), «Выбор» (1980), «Игра» (1985), «Искушение» (1991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атель ставит в центре романа человека, способного уже в силу своей профессиональной принадлежности и творческого потенциала к постановке бытийных проблем, склонного к философскому мышлению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творческая личность – писатель Никитин («Берег»), художник Васильев («Выбор»), кинорежиссер Крымов («Игра»), ученый Дроздов («Искушение»). Перед нами – один и тот же характер, создающий композиционную целостность тетралоги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то преуспевающий человек, полностью реализовавший свой творческий потенциал, не знающий материальных проблем, получивший почести и признание на родине и за рубежом, человек абсолютно свободный – и в средствах, и в возможностях, находящий понимание и любовь в семье, богатый друзьями, свободно путешествующий по миру, добившийся своим трудом того, чего был лишен простой советский человек. Но положение полного внешнего благополучия контрастирует с мироощущением героя. Это страдающий человек, склонный к беспощадному самосуду. Он ищет и находит свою вину там, где другой не увидел бы даже намека на нее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дея нравственного поиска, самосуда и самонаказания становится важнейшей для героя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сновное действие переводится во вне событийного ряда, чередование сцен и эпизодов подчинено не только и не столько сюжетной канве, сколько поиску собственной, поначалу едва уловимой для героя вины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709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южет мотивирован не реальной последовательностью событий, но цепью ассоциаций героя, его мучительными попытками выявить исток собственной неудовлетворенности и собой, и общим состоянием мира, внешне, как казалось тогда, вполне благополучным. В тетралогии тема войны по-прежнему является для Юрия Бондарева точкой отсчета всех нравственных ориентир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0825" cy="2065020"/>
                                  <wp:effectExtent l="0" t="0" r="0" b="0"/>
                                  <wp:docPr id="9" name="Рисунок 7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206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атель в романе «Берег» прибегает к наиболее естественному и простому решению – кольцевой композиции: центральную часть романа, рассказывающую о нескольких днях молодого лейтенанта Никитина в мае 1945, о пребывании русского писателя Никитина в Гамбурге, где он встречается с женщиной (Эммой), в которой узнает немецкую девушку, любимую им 30 лет наза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3185" cy="1882140"/>
                                  <wp:effectExtent l="0" t="0" r="0" b="0"/>
                                  <wp:docPr id="10" name="Рисунок 8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8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центре романа «Выбор» также стоит герой, испытывающий потребность в жестком самоанализе. Композиция «Выбора» иная, чем в «Береге»: ретроспективные части не обрамлены композиционным кольцом, они чередуются с главами о современности, а прошлое дано в свободных ассоциативных связях с современностью. И если «Берег» можно рассматривать как роман об обретении (возможно, иллюзорном, возможно, на грани небытия) собственного берега и любви, то «Выбор» – роман более пессимистический, не оставляющий надежды. В его обширных сюжетно-композиционных связях можно выделить идею отчужденности и взаимного непонимания между самыми близкими людь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eorgia" w:hAnsi="Georgia" w:cs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743399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1965960"/>
                                  <wp:effectExtent l="0" t="0" r="0" b="0"/>
                                  <wp:docPr id="11" name="Рисунок 9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рокое признание завоевал Юрий Бондарев и как сценарист. Он участвовал в создании сценария киноэпопеи «Освобождение», был соавтором сценариев по свои романам «Тишина», «Горячий снег», «Берег», «Выбор». В 1994-1996 опубликовал роман «Непротивление», в 2000 – роман «Бермудский треугольник». Это остросоциальные романы, посвященные судьбе России на исходе ХХ век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йна и мир, человек на войне и в миру - главное в творчестве Бондарева. В его романах и повестях живут разные персонажи - от простых, рядовых жителей, до великих «мира сего». Через их жизнь, психологию души показывает писатель всю сложность жизни. В его прозе - проблемы и боль русского человека. Юрий Васильевич относится к числу писателей счастливого соединения имени и таланта, таланта и славы, заслуженной книга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оизведениям Юрия Васильевича сняты художественные фильмы - «Последние залпы», «Тишина», «Горячий снег», «Берег», «Батальоны просят огня», «Выбор», «Двое», «Родственники». Писатель стал одним из соавторов (совместно с Ю. Озеровым и О. Кургановым) сценария киноэпопеи «Освобождение»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1963 году Юрий Бондарев был принят в Союз кинематографистов. В 1961-1966 годах он являлся главным редактором Объединения писателей и киноработников на студии «Мосфильм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B21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3B217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>«Когда пытаешься охвати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>единым взглядом творче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72"/>
                                <w:szCs w:val="72"/>
                              </w:rPr>
                              <w:t>Юрия Бондарева, отчетливо понимаешь масштабность этого яв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textAlignment w:val="baselin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textAlignment w:val="baseline"/>
                              <w:rPr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C0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C00000"/>
                                <w:sz w:val="56"/>
                                <w:szCs w:val="56"/>
                              </w:rPr>
                              <w:t>(Идашкин Ю.В.)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B217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  <w:t>Список литератур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в, Ю. В.  Горячий снег/ Юрий Бондарев. - Москва: АО «Московские учебники», 2004. – 544 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ндарев, Ю. В.  Берег/ Юрий Бондарев. - Москва: Советская Россия, 1986. – 398 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в, Ю. В.  Игра/ Юрий Бондарев. - Москва: Молодая гвардия, 1985. – 333 с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ндарев, Ю. В.  Батальоны просят огня/ Юрий Бондарев. - Москва: Современник, 1984. – 336 с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/>
                              <w:b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96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елгородская область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оско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о Немцево     ул. Верхняя,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93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8 47 233 3 12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ungsuh" w:hAnsi="Gungsuh" w:eastAsia="Gungsuh" w:cs="Gungsuh"/>
                                <w:b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Gungsuh" w:cs="Gungsuh" w:ascii="Gungsuh" w:hAnsi="Gungsuh"/>
                                <w:b/>
                                <w:color w:val="000099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color w:val="000099"/>
                                <w:sz w:val="32"/>
                                <w:szCs w:val="3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color w:val="C00000"/>
                          <w:sz w:val="28"/>
                          <w:szCs w:val="28"/>
                        </w:rPr>
                        <w:t>МКУК «ЦБ Новооскольского городского округ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color w:val="C00000"/>
                          <w:sz w:val="28"/>
                          <w:szCs w:val="28"/>
                        </w:rPr>
                        <w:t>Немцевская модельная публичная библиотека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C00000"/>
                          <w:shd w:fill="FFFFFF" w:val="clear"/>
                        </w:rPr>
                      </w:pPr>
                      <w:r>
                        <w:rPr>
                          <w:color w:val="C00000"/>
                          <w:shd w:fill="FFFFFF" w:val="clea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t" o:allowincell="f" style="position:absolute;margin-left:0pt;margin-top:-102.5pt;width:300.4pt;height:102.4pt;mso-wrap-style:none;v-text-anchor:middle;mso-position-vertical:top" type="_x0000_t136">
                            <v:path textpathok="t"/>
                            <v:textpath on="t" fitshape="t" string="«Юрий&#10;Бондарев»" style="font-family:&quot;Batang&quot;;font-size:12pt"/>
                            <v:fill o:detectmouseclick="t" color2="red"/>
                            <v:stroke color="#c00000" weight="255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C00000"/>
                          <w:shd w:fill="FFFFFF" w:val="clear"/>
                        </w:rPr>
                      </w:pPr>
                      <w:r>
                        <w:rPr>
                          <w:color w:val="C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color w:val="C00000"/>
                          <w:sz w:val="40"/>
                          <w:szCs w:val="40"/>
                        </w:rPr>
                        <w:t>к 95-летию со дня рождения русского писателя Юрия Бондарева</w:t>
                      </w:r>
                      <w:r>
                        <w:rPr>
                          <w:color w:val="000099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Georgia" w:hAnsi="Georgia" w:cs="Georgia"/>
                          <w:color w:val="000099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color w:val="000099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39240" cy="1934845"/>
                            <wp:effectExtent l="0" t="0" r="0" b="0"/>
                            <wp:docPr id="13" name="Рисунок 1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93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99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color w:val="000099"/>
                          <w:sz w:val="40"/>
                          <w:szCs w:val="4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color w:val="000099"/>
                          <w:shd w:fill="FFFFFF" w:val="clear"/>
                        </w:rPr>
                      </w:pPr>
                      <w:r>
                        <w:rPr>
                          <w:color w:val="000099"/>
                          <w:shd w:fill="FFFFFF" w:val="clea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C0000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  <w:t>С. Немцево, 201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eastAsia="Batang;바탕" w:cs="Georgia"/>
                          <w:b/>
                          <w:b/>
                          <w:color w:val="C00000"/>
                          <w:sz w:val="52"/>
                          <w:szCs w:val="52"/>
                          <w:shd w:fill="FFFFFF" w:val="clea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color w:val="C00000"/>
                          <w:sz w:val="52"/>
                          <w:szCs w:val="52"/>
                          <w:shd w:fill="FFFFFF" w:val="clear"/>
                        </w:rPr>
                        <w:t>12+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eastAsia="Batang;바탕" w:cs="Georgia"/>
                          <w:b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Batang;바탕" w:cs="Georgia" w:ascii="Georgia" w:hAnsi="Georgia"/>
                          <w:b/>
                          <w:color w:val="C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both"/>
                        <w:rPr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Batang;바탕" w:cs="Palatino Linotype"/>
                          <w:b/>
                          <w:b/>
                          <w:color w:val="000099"/>
                          <w:sz w:val="25"/>
                          <w:szCs w:val="25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/>
                          <w:color w:val="000099"/>
                          <w:sz w:val="25"/>
                          <w:szCs w:val="25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8"/>
                        <w:jc w:val="right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Gungsuh" w:cs="Palatino Linotype"/>
                          <w:b/>
                          <w:b/>
                          <w:color w:val="000099"/>
                          <w:sz w:val="25"/>
                          <w:szCs w:val="25"/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rFonts w:eastAsia="Gungsuh" w:cs="Palatino Linotype" w:ascii="Palatino Linotype" w:hAnsi="Palatino Linotype"/>
                          <w:b/>
                          <w:color w:val="000099"/>
                          <w:sz w:val="25"/>
                          <w:szCs w:val="25"/>
                          <w:shd w:fill="FFFFFF" w:val="clear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Юрий Бондарев (к 95-летию со дня рождения русского писателя Юрия Бондарева): буклет / [сост. и дизайн О. Я. Лоткова]. - Немцево, 2019. - 20 с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24000" cy="2216785"/>
                            <wp:effectExtent l="0" t="0" r="0" b="0"/>
                            <wp:docPr id="14" name="Image1" descr="">
                              <a:hlinkClick xmlns:a="http://schemas.openxmlformats.org/drawingml/2006/main" r:id="rId2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>
                                      <a:hlinkClick r:id="rId2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21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Юрий Васильевич Бондарев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Юрий Бондарев родился 15 марта 1924 года в городе Орске в крестьянской семье. Отец, Василий Васильевич, участвовал в борьбе за становление советской власти на Урале, работал следователем, получил юридическое образование. Юрий Бондарев рано пристрастился к книгам. Приучила его к чтению мать, читавшая ему вслух. Первые годы жизни будущего писателя прошли в Оренбуржье, на Южном Урале, в Средней Азии. С конца 1931 года семья Бондарева живет в Москве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240"/>
                        <w:ind w:firstLine="709"/>
                        <w:jc w:val="center"/>
                        <w:textAlignment w:val="baseline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796415" cy="2538095"/>
                            <wp:effectExtent l="0" t="0" r="0" b="0"/>
                            <wp:docPr id="15" name="Рисунок 2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53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о время Великой Отечественной Войны – эвакуация в Казахстан, военное училище, первый бой на Сталинградском фронте, ранени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йдя из госпиталя, сержант Бондарев становится командиром противотанкового орудия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 окончании войны он демобилизовался из армии и вернулся в Москву. Он поступил на шоферские курсы, но уже всерьез задумывался о высшем образовании и решил идти в институт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начала поступил на подготовительное отделение авиационно-технологического института, но вскоре понял, что его влечет совсем другое, и поступил в Литературный институт им. М. Горьког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Литературном институте ему повезло: он попал в творческий семинар, которым руководил Константин Паустовский, один из самых крупных русских писателей. Паустовский, по словам Бондарева, сделал для него чрезвычайно много: «он привил любовь к великому таинству искусства и слова, внушил, что главное в литературе – сказать свое»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ндарев оканчивает институт в 1951 году. Первые рассказы были опубликованы в 1949 году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вый сборник «На большой реке» вышел в 1953 году. Как отмечала критика, «лучшие рассказы Юрия Бондарева и в самом начале его писательской деятельности подкупали не изощренностью сюжета, а точностью и правдивостью, знанием конкретных условий и подробностей, какие нельзя придумать, сидя дома»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5080" cy="2093595"/>
                            <wp:effectExtent l="0" t="0" r="0" b="0"/>
                            <wp:docPr id="16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2093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рвая его повесть «Юность командиров» (1956) посвящена столкновению долга, совести, элементарной честности с корыстью, карьеризмом и властолюбием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роизведении присутствует война, пронизывает всю его ткань, во многом определяет характеры и поступки действующих лиц. Оно оказалось определенным этапом подготовки к работе над повестью «Батальоны просят огня» и романом «Тишина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ледующую свою повесть «Батальоны просят огня» (1957) Бондарев посвятил художественному исследованию нравственности человека, находящегося на грани жизни и смерт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Эта повесть стала открытием, хотя не сразу и далеко не безоговорочно получила признание.       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353185" cy="1721485"/>
                            <wp:effectExtent l="0" t="0" r="0" b="0"/>
                            <wp:docPr id="17" name="Рисунок 4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72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  </w:t>
                      </w:r>
                      <w:r>
                        <w:rPr>
                          <w:sz w:val="28"/>
                          <w:szCs w:val="28"/>
                        </w:rPr>
                        <w:t>Но можно смело утверждать, что эта повесть выдвинула Бондарева в число самых читаемых писателей. Сюжет повести внешне предельно прост: двум батальонам дивизии, которой командует полковник Иверзев, предстоит прорвать оборону южнее города Днепрова, занять деревни Ново-Михайловка и Белохатка и, удерживая их, создать у немцев впечатление, что главный удар дивизии будет нанесен в этом направлении, тогда как в действительности основные ее силы были нацелены севернее Днепрова.     Поддерживать батальоны майора Бульбанюка и капитана Максимова огнем должен артполк</w:t>
                      </w:r>
                      <w:r>
                        <w:rPr>
                          <w:rFonts w:cs="Georgia" w:ascii="Georgia" w:hAnsi="Georgia"/>
                          <w:color w:val="33333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дивизии, но в ходе боев обстановка сложилась так, что всю артиллерию полка пришлось перебросить на северный плацдарм, где постоянные контратаки немцев грозили сорвать всю задуманную операцию, и батальоны на южном плацдарме остались без огневой поддержки. Они дрались до последнего патрона, дрались геройски, но были окружены и почти полностью погибли в неравном бо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ондарев никогда не приукрашивает, не героизирует войну, он показывает ее именно такой, какой она и была на самом дел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69035" cy="1903095"/>
                            <wp:effectExtent l="0" t="0" r="0" b="0"/>
                            <wp:docPr id="18" name="Рисунок 5" descr="">
                              <a:hlinkClick xmlns:a="http://schemas.openxmlformats.org/drawingml/2006/main" r:id="rId3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5" descr="">
                                      <a:hlinkClick r:id="rId3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19" r="-3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035" cy="190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оман «Тишина» (1962) стал для автора в какой-то мере освоением новой темы, новой сферы деятельности, новых пластов нравственного мира героев. Автор открыл новую тему – «вживания» в мирную жизнь молодых людей, чей опыт сводился лишь к школе, а потом – к войне. Бондарев описывает судьбы людей своего поколения, которым посчастливилось вернуться с войны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тыре года почти ежедневного смертельного риска, отчаянный азарт яростных сражений, каждое из которых могло стать последним и становилось таким для многих, осталось позади. Наступила тишина. Они вернулись, и вот теперь перед ними лежал мир покоя и радости. Но это был уже совсем не тот мир их беззаботной и счастливой юности. Для них, по существу из детства шагнувших в огонь войны, «взрослая» мирная жизнь со всеми ее сложностями только начиналась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Мирная тишина несла в себе не только радость победы, но и суровую прозу повседневных забот, в том числе и бытовых, нелегкую проблему поиска своего места в таком долгожданном, но пока еще незнакомом и потому порой казавшимся чужим послевоенном мир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южет романа завязывается в декабре 1945-го года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89050" cy="2005330"/>
                            <wp:effectExtent l="0" t="0" r="0" b="0"/>
                            <wp:docPr id="19" name="Рисунок 6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6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ле двух произведений, действие которых происходило в мирные дни, Бондарев снова написал роман о войне, который назвал «Горячий снег» (1969), обратившись к событию поистине всемирно известному – Сталинградской битв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от роман существенно обогатил наши представления о войне, о людях, которые сражались и победили. Мы знали главным образом, что произошло тогда. Автор романа показал, как это произошл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стерство Бондарева достигает того уровня, на котором его перестаешь замечать – настолько тесно связывается оно с содержанием того, что автор изображает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анорамность и эпичность романа, параллельные сюжетные линии, взгляд на одни и те же события из солдатского окопа, с наблюдательного пункта лейтенанта, из генеральской ставки – все это необходимо писателю для осмысления военной, конкретно-исторической проблематики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бытия романа разворачиваются под Сталинградом. От успеха или неуспеха этой операции в значительной степени зависел исход битвы на Волге и может даже сроки окончания самой войны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ремя действия романа ограничено всего несколькими днями, в течение которых герои Юрия Бондарева самоотверженно обороняют крошечный пятачок земли от немецких тан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Горячий снег» отличается прямотой, непосредственной связью сюжета с подлинными событиями Великой Отечественной Войны, с одним из ее решающих моментов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 начала 70-х гг. в творчестве Юрия Бондарева все сильнее проявляется стремление к поиску как бы второго плана. Исключительность героической ситуации помогает выявить в ней вечное: драматические отношения мужчины и женщины, трагические связи жизни и смерти, бытия и небыти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менно эти темы становятся основными в тетралогии Юрия Бондарева: «Берег» (1975), «Выбор» (1980), «Игра» (1985), «Искушение» (1991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исатель ставит в центре романа человека, способного уже в силу своей профессиональной принадлежности и творческого потенциала к постановке бытийных проблем, склонного к философскому мышлению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о творческая личность – писатель Никитин («Берег»), художник Васильев («Выбор»), кинорежиссер Крымов («Игра»), ученый Дроздов («Искушение»). Перед нами – один и тот же характер, создающий композиционную целостность тетралогии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то преуспевающий человек, полностью реализовавший свой творческий потенциал, не знающий материальных проблем, получивший почести и признание на родине и за рубежом, человек абсолютно свободный – и в средствах, и в возможностях, находящий понимание и любовь в семье, богатый друзьями, свободно путешествующий по миру, добившийся своим трудом того, чего был лишен простой советский человек. Но положение полного внешнего благополучия контрастирует с мироощущением героя. Это страдающий человек, склонный к беспощадному самосуду. Он ищет и находит свою вину там, где другой не увидел бы даже намека на нее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дея нравственного поиска, самосуда и самонаказания становится важнейшей для героя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сновное действие переводится во вне событийного ряда, чередование сцен и эпизодов подчинено не только и не столько сюжетной канве, сколько поиску собственной, поначалу едва уловимой для героя вины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709"/>
                        <w:jc w:val="both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южет мотивирован не реальной последовательностью событий, но цепью ассоциаций героя, его мучительными попытками выявить исток собственной неудовлетворенности и собой, и общим состоянием мира, внешне, как казалось тогда, вполне благополучным. В тетралогии тема войны по-прежнему является для Юрия Бондарева точкой отсчета всех нравственных ориентир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520825" cy="2065020"/>
                            <wp:effectExtent l="0" t="0" r="0" b="0"/>
                            <wp:docPr id="20" name="Рисунок 7" descr="">
                              <a:hlinkClick xmlns:a="http://schemas.openxmlformats.org/drawingml/2006/main" r:id="rId3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7" descr="">
                                      <a:hlinkClick r:id="rId3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206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сатель в романе «Берег» прибегает к наиболее естественному и простому решению – кольцевой композиции: центральную часть романа, рассказывающую о нескольких днях молодого лейтенанта Никитина в мае 1945, о пребывании русского писателя Никитина в Гамбурге, где он встречается с женщиной (Эммой), в которой узнает немецкую девушку, любимую им 30 лет назад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353185" cy="1882140"/>
                            <wp:effectExtent l="0" t="0" r="0" b="0"/>
                            <wp:docPr id="21" name="Рисунок 8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центре романа «Выбор» также стоит герой, испытывающий потребность в жестком самоанализе. Композиция «Выбора» иная, чем в «Береге»: ретроспективные части не обрамлены композиционным кольцом, они чередуются с главами о современности, а прошлое дано в свободных ассоциативных связях с современностью. И если «Берег» можно рассматривать как роман об обретении (возможно, иллюзорном, возможно, на грани небытия) собственного берега и любви, то «Выбор» – роман более пессимистический, не оставляющий надежды. В его обширных сюжетно-композиционных связях можно выделить идею отчужденности и взаимного непонимания между самыми близкими людьми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Georgia" w:hAnsi="Georgia" w:cs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Georgia" w:ascii="Georgia" w:hAnsi="Georgia"/>
                          <w:color w:val="743399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240155" cy="1965960"/>
                            <wp:effectExtent l="0" t="0" r="0" b="0"/>
                            <wp:docPr id="22" name="Рисунок 9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9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ирокое признание завоевал Юрий Бондарев и как сценарист. Он участвовал в создании сценария киноэпопеи «Освобождение», был соавтором сценариев по свои романам «Тишина», «Горячий снег», «Берег», «Выбор». В 1994-1996 опубликовал роман «Непротивление», в 2000 – роман «Бермудский треугольник». Это остросоциальные романы, посвященные судьбе России на исходе ХХ век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йна и мир, человек на войне и в миру - главное в творчестве Бондарева. В его романах и повестях живут разные персонажи - от простых, рядовых жителей, до великих «мира сего». Через их жизнь, психологию души показывает писатель всю сложность жизни. В его прозе - проблемы и боль русского человека. Юрий Васильевич относится к числу писателей счастливого соединения имени и таланта, таланта и славы, заслуженной книгам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 xml:space="preserve">По произведениям Юрия Васильевича сняты художественные фильмы - «Последние залпы», «Тишина», «Горячий снег», «Берег», «Батальоны просят огня», «Выбор», «Двое», «Родственники». Писатель стал одним из соавторов (совместно с Ю. Озеровым и О. Кургановым) сценария киноэпопеи «Освобождение»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1963 году Юрий Бондарев был принят в Союз кинематографистов. В 1961-1966 годах он являлся главным редактором Объединения писателей и киноработников на студии «Мосфильм»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85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3B21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3B217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72"/>
                          <w:szCs w:val="72"/>
                        </w:rPr>
                        <w:t>«Когда пытаешься охватит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72"/>
                          <w:szCs w:val="72"/>
                        </w:rPr>
                        <w:t>единым взглядом творчество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textAlignment w:val="baseline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72"/>
                          <w:szCs w:val="72"/>
                        </w:rPr>
                        <w:t>Юрия Бондарева, отчетливо понимаешь масштабность этого явления»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textAlignment w:val="baseline"/>
                        <w:rPr>
                          <w:b/>
                          <w:b/>
                          <w:i/>
                          <w:i/>
                          <w:i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i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textAlignment w:val="baseline"/>
                        <w:rPr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color w:val="C0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C00000"/>
                          <w:sz w:val="56"/>
                          <w:szCs w:val="56"/>
                        </w:rPr>
                        <w:t>(Идашкин Ю.В.)</w:t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B21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B217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B21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B217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B21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B217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B217A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B217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  <w:t>Список литератур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ондарев, Ю. В.  Горячий снег/ Юрий Бондарев. - Москва: АО «Московские учебники», 2004. – 544 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ондарев, Ю. В.  Берег/ Юрий Бондарев. - Москва: Советская Россия, 1986. – 398 с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ондарев, Ю. В.  Игра/ Юрий Бондарев. - Москва: Молодая гвардия, 1985. – 333 с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ондарев, Ю. В.  Батальоны просят огня/ Юрий Бондарев. - Москва: Современник, 1984. – 336 с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hd w:fill="FFFFFF" w:val="clear"/>
                        </w:rPr>
                      </w:pPr>
                      <w:r>
                        <w:rPr/>
                        <w:br/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ш адрес: </w:t>
                      </w:r>
                      <w:r>
                        <w:rPr>
                          <w:sz w:val="28"/>
                          <w:szCs w:val="28"/>
                        </w:rPr>
                        <w:t>309633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елгородская область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оскольский район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о Немцево     ул. Верхняя, 4</w:t>
                      </w:r>
                    </w:p>
                    <w:p>
                      <w:pPr>
                        <w:pStyle w:val="Normal"/>
                        <w:spacing w:lineRule="auto" w:line="360"/>
                        <w:ind w:left="993" w:hanging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лефон:</w:t>
                      </w:r>
                      <w:r>
                        <w:rPr>
                          <w:sz w:val="28"/>
                          <w:szCs w:val="28"/>
                        </w:rPr>
                        <w:t xml:space="preserve"> 8 47 233 3 12 1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FF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FF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ungsuh" w:hAnsi="Gungsuh" w:eastAsia="Gungsuh" w:cs="Gungsuh"/>
                          <w:b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eastAsia="Gungsuh" w:cs="Gungsuh" w:ascii="Gungsuh" w:hAnsi="Gungsuh"/>
                          <w:b/>
                          <w:color w:val="000099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atang;바탕" w:hAnsi="Batang;바탕" w:eastAsia="Batang;바탕" w:cs="Batang;바탕"/>
                          <w:b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b/>
                          <w:color w:val="000099"/>
                          <w:sz w:val="32"/>
                          <w:szCs w:val="3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shd w:fill="FFFFFF" w:val="clear"/>
                        </w:rPr>
                      </w:pPr>
                      <w:r>
                        <w:rPr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705</wp:posOffset>
                </wp:positionH>
                <wp:positionV relativeFrom="paragraph">
                  <wp:posOffset>635</wp:posOffset>
                </wp:positionV>
                <wp:extent cx="4445000" cy="68383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0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02.5pt;width:300.4pt;height:102.4pt;mso-wrap-style:none;v-text-anchor:middle;mso-position-vertical:top" type="_x0000_t136">
            <v:path textpathok="t"/>
            <v:textpath on="t" fitshape="t" string="«Юрий&#10;Бондарев»" style="font-family:&quot;Batang&quot;;font-size:12pt"/>
            <v:fill o:detectmouseclick="t" color2="red"/>
            <v:stroke color="#c00000" weight="255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198755" cy="2679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1155</wp:posOffset>
                </wp:positionH>
                <wp:positionV relativeFrom="paragraph">
                  <wp:posOffset>-175260</wp:posOffset>
                </wp:positionV>
                <wp:extent cx="4358640" cy="68383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538.45pt;mso-wrap-distance-left:9.05pt;mso-wrap-distance-right:9.05pt;mso-wrap-distance-top:0pt;mso-wrap-distance-bottom:0pt;margin-top:-13.8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4445000" cy="68383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38.4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44795</wp:posOffset>
                </wp:positionH>
                <wp:positionV relativeFrom="paragraph">
                  <wp:posOffset>173355</wp:posOffset>
                </wp:positionV>
                <wp:extent cx="4445000" cy="66649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66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24.8pt;mso-wrap-distance-left:9.05pt;mso-wrap-distance-right:9.05pt;mso-wrap-distance-top:0pt;mso-wrap-distance-bottom:0pt;margin-top:13.6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-1905</wp:posOffset>
                </wp:positionV>
                <wp:extent cx="4445000" cy="66548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65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24pt;mso-wrap-distance-left:9.05pt;mso-wrap-distance-right:9.05pt;mso-wrap-distance-top:0pt;mso-wrap-distance-bottom:0pt;margin-top:-0.1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7620</wp:posOffset>
                </wp:positionV>
                <wp:extent cx="4445000" cy="62884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28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495.15pt;mso-wrap-distance-left:9.05pt;mso-wrap-distance-right:9.05pt;mso-wrap-distance-top:0pt;mso-wrap-distance-bottom:0pt;margin-top:0.6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705</wp:posOffset>
                </wp:positionH>
                <wp:positionV relativeFrom="paragraph">
                  <wp:posOffset>61595</wp:posOffset>
                </wp:positionV>
                <wp:extent cx="4445000" cy="66014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60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19.8pt;mso-wrap-distance-left:9.05pt;mso-wrap-distance-right:9.05pt;mso-wrap-distance-top:0pt;mso-wrap-distance-bottom:0pt;margin-top:4.8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05</wp:posOffset>
                </wp:positionH>
                <wp:positionV relativeFrom="paragraph">
                  <wp:posOffset>175260</wp:posOffset>
                </wp:positionV>
                <wp:extent cx="4445000" cy="65335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3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14.45pt;mso-wrap-distance-left:9.05pt;mso-wrap-distance-right:9.05pt;mso-wrap-distance-top:0pt;mso-wrap-distance-bottom:0pt;margin-top: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4795</wp:posOffset>
                </wp:positionH>
                <wp:positionV relativeFrom="paragraph">
                  <wp:posOffset>175260</wp:posOffset>
                </wp:positionV>
                <wp:extent cx="4445000" cy="648652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48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10.75pt;mso-wrap-distance-left:9.05pt;mso-wrap-distance-right:9.05pt;mso-wrap-distance-top:0pt;mso-wrap-distance-bottom:0pt;margin-top:13.8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114935</wp:posOffset>
                </wp:positionV>
                <wp:extent cx="4445000" cy="641794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41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05.35pt;mso-wrap-distance-left:9.05pt;mso-wrap-distance-right:9.05pt;mso-wrap-distance-top:0pt;mso-wrap-distance-bottom:0pt;margin-top:9.0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60960</wp:posOffset>
                </wp:positionV>
                <wp:extent cx="4445000" cy="672401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724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29.45pt;mso-wrap-distance-left:9.05pt;mso-wrap-distance-right:9.05pt;mso-wrap-distance-top:0pt;mso-wrap-distance-bottom:0pt;margin-top:-4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97155</wp:posOffset>
                </wp:positionV>
                <wp:extent cx="4629150" cy="663829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63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22.7pt;mso-wrap-distance-left:9.05pt;mso-wrap-distance-right:9.05pt;mso-wrap-distance-top:0pt;mso-wrap-distance-bottom:0pt;margin-top:7.65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23495</wp:posOffset>
                </wp:positionV>
                <wp:extent cx="4629150" cy="10731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.45pt;mso-wrap-distance-left:9.05pt;mso-wrap-distance-right:9.05pt;mso-wrap-distance-top:0pt;mso-wrap-distance-bottom:0pt;margin-top:1.8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56555</wp:posOffset>
                </wp:positionH>
                <wp:positionV relativeFrom="paragraph">
                  <wp:posOffset>233680</wp:posOffset>
                </wp:positionV>
                <wp:extent cx="4333240" cy="657161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57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1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517.45pt;mso-wrap-distance-left:9.05pt;mso-wrap-distance-right:9.05pt;mso-wrap-distance-top:0pt;mso-wrap-distance-bottom:0pt;margin-top:18.4pt;mso-position-vertical-relative:text;margin-left:4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705</wp:posOffset>
                </wp:positionH>
                <wp:positionV relativeFrom="paragraph">
                  <wp:posOffset>91440</wp:posOffset>
                </wp:positionV>
                <wp:extent cx="4445000" cy="6561455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656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516.65pt;mso-wrap-distance-left:9.05pt;mso-wrap-distance-right:9.05pt;mso-wrap-distance-top:0pt;mso-wrap-distance-bottom:0pt;margin-top:7.2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409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3455</wp:posOffset>
                </wp:positionH>
                <wp:positionV relativeFrom="paragraph">
                  <wp:posOffset>6652895</wp:posOffset>
                </wp:positionV>
                <wp:extent cx="762000" cy="1524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23.8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</wp:posOffset>
                </wp:positionH>
                <wp:positionV relativeFrom="paragraph">
                  <wp:posOffset>313055</wp:posOffset>
                </wp:positionV>
                <wp:extent cx="4403725" cy="6489700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648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511pt;mso-wrap-distance-left:9.05pt;mso-wrap-distance-right:9.05pt;mso-wrap-distance-top:0pt;mso-wrap-distance-bottom:0pt;margin-top:24.65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313055</wp:posOffset>
                </wp:positionV>
                <wp:extent cx="4629150" cy="652526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52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2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13.8pt;mso-wrap-distance-left:9.05pt;mso-wrap-distance-right:9.05pt;mso-wrap-distance-top:0pt;mso-wrap-distance-bottom:0pt;margin-top:24.65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34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1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40955</wp:posOffset>
                </wp:positionH>
                <wp:positionV relativeFrom="paragraph">
                  <wp:posOffset>6828155</wp:posOffset>
                </wp:positionV>
                <wp:extent cx="762000" cy="152400"/>
                <wp:effectExtent l="0" t="0" r="0" b="0"/>
                <wp:wrapNone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537.65pt;mso-position-vertical-relative:text;margin-left:60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Palatino Linotype">
    <w:charset w:val="cc"/>
    <w:family w:val="roman"/>
    <w:pitch w:val="variable"/>
  </w:font>
  <w:font w:name="Gungsuh"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3333FF"/>
      <w:sz w:val="32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trabibl.ru/wordpress/wp-content/uploads/2010/08/&#1073;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strabibl.ru/wordpress/wp-content/uploads/2010/08/&#1073;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strabibl.ru/wordpress/wp-content/uploads/2010/08/&#1073;8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istrabibl.ru/wordpress/wp-content/uploads/2010/08/&#1073;2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istrabibl.ru/wordpress/wp-content/uploads/2010/08/&#1073;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istrabibl.ru/wordpress/wp-content/uploads/2010/08/&#1073;4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istrabibl.ru/wordpress/wp-content/uploads/2010/08/&#1073;5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istrabibl.ru/wordpress/wp-content/uploads/2010/08/&#1073;6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istrabibl.ru/wordpress/wp-content/uploads/2010/08/&#1073;7.jpg" TargetMode="External"/><Relationship Id="rId21" Type="http://schemas.openxmlformats.org/officeDocument/2006/relationships/image" Target="media/image1.jpeg"/><Relationship Id="rId22" Type="http://schemas.openxmlformats.org/officeDocument/2006/relationships/hyperlink" Target="http://istrabibl.ru/wordpress/wp-content/uploads/2010/08/&#1073;.jpg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istrabibl.ru/wordpress/wp-content/uploads/2010/08/&#1073;.jpg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istrabibl.ru/wordpress/wp-content/uploads/2010/08/&#1073;8.jpg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hyperlink" Target="http://istrabibl.ru/wordpress/wp-content/uploads/2010/08/&#1073;2.jpg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://istrabibl.ru/wordpress/wp-content/uploads/2010/08/&#1073;3.jpg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istrabibl.ru/wordpress/wp-content/uploads/2010/08/&#1073;4.jpg" TargetMode="External"/><Relationship Id="rId34" Type="http://schemas.openxmlformats.org/officeDocument/2006/relationships/image" Target="media/image7.jpeg"/><Relationship Id="rId35" Type="http://schemas.openxmlformats.org/officeDocument/2006/relationships/hyperlink" Target="http://istrabibl.ru/wordpress/wp-content/uploads/2010/08/&#1073;5.jpg" TargetMode="External"/><Relationship Id="rId36" Type="http://schemas.openxmlformats.org/officeDocument/2006/relationships/image" Target="media/image8.jpeg"/><Relationship Id="rId37" Type="http://schemas.openxmlformats.org/officeDocument/2006/relationships/hyperlink" Target="http://istrabibl.ru/wordpress/wp-content/uploads/2010/08/&#1073;6.jpg" TargetMode="External"/><Relationship Id="rId38" Type="http://schemas.openxmlformats.org/officeDocument/2006/relationships/image" Target="media/image9.jpeg"/><Relationship Id="rId39" Type="http://schemas.openxmlformats.org/officeDocument/2006/relationships/hyperlink" Target="http://istrabibl.ru/wordpress/wp-content/uploads/2010/08/&#1073;7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3:00Z</dcterms:created>
  <dc:creator>UsEr</dc:creator>
  <dc:description/>
  <cp:keywords/>
  <dc:language>en-US</dc:language>
  <cp:lastModifiedBy>Admin</cp:lastModifiedBy>
  <cp:lastPrinted>2018-05-31T11:20:00Z</cp:lastPrinted>
  <dcterms:modified xsi:type="dcterms:W3CDTF">2019-03-09T18:41:00Z</dcterms:modified>
  <cp:revision>74</cp:revision>
  <dc:subject/>
  <dc:title> </dc:title>
</cp:coreProperties>
</file>