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37405" cy="6838315"/>
                <wp:effectExtent l="0" t="0" r="0" b="95444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520" cy="68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Times New Roman" w:cs="Georgia"/>
                                <w:color w:val="000099"/>
                                <w:lang w:val="ru-RU" w:bidi="ar-SA"/>
                              </w:rPr>
                              <w:t>МКУК «ЦБ Новооскольского городского округ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Times New Roman" w:cs="Georgia"/>
                                <w:color w:val="000099"/>
                                <w:lang w:val="ru-RU" w:bidi="ar-SA"/>
                              </w:rPr>
                              <w:t>Немцевская модельная публичная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к 125-летию со дня рождения русского писателя В.В. Биан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000099"/>
                                <w:lang w:val="ru-RU" w:bidi="ar-SA"/>
                              </w:rPr>
                              <w:t>С. Немцево, 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Georgia" w:hAnsi="Georgia" w:eastAsia="Batang;바탕" w:cs="Georgia"/>
                                <w:color w:val="000099"/>
                                <w:lang w:val="ru-RU" w:bidi="ar-SA"/>
                              </w:rPr>
                              <w:t>6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сное путешествие с Виталием Бианки (к 125-летию со дня рождения русского писателя В.В. Бианки): буклет / [сост. и дизайн О. Я. Лоткова]. - Немцево, 2019. - 20 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3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талий Валентинович Биан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талий Бианки открыл советским малышам волшебный мир природы, на страницах его книг жизнь животных наполнена невероятными приключениями. Писателя называют волшебником, сумевшим увидеть чудеса в простых вещах. Легкий и красочный язык, подкрепленный знаниями биолога и натуралиста, без труда будит воображение каждого ребе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овь к природе и интерес к науке сформировались у Бианки еще в детств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лся Виталий Бианки в 1894 г. в Петербурге, в семье ученого-орнитолога, хранителя коллекций Зоологического музея Российской Академии наук, Валентина Львовича Бианки.  Орнитолог - это ученый, который изучает птиц. Квартира Бианки находилась прямо напротив музея, в котором работал отец мальчика. Дети — трое сыновей — часто бывали в залах этого музея. Настоящий музей был и в самой квартире, где жила семья Бианки: многочисленные клетки с птицами от пола до потолка, аквариум с рыбами, террариум с черепахами, ящерицами и змея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том семья Бианки уезжала в деревню Лебяжье. Здесь Виталий впервые отправился в настоящее лесное путешествие. Было ему тогда лет 5-6. С тех пор лес стал для него волшебной страной. Отец постоянно брал с собой в лес маленького Виталия, рассказывая ему про каждую птицу и зверушку. Бианки сохранил традицию проводить лето на природе, в деревне, на всю жизн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талий Бианки в детстве (слева внизу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го родители и брат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наты в доме были наполнены клетками с птицами, рядом соседствовали аквариум и террариум с ящерицами, змеями и черепахами. Семья, прихватив живность, на лето уезжала в деревню Лебяжье. Однажды во дворе дачи Бианки даже поселился лосенок, подобранный егерями, но осенью животное пристроили в зоопар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природе открывался еще более увлекательный мир, с которым отец спешил знакомить детей. Сыновья бродили с ним по лесам, записывали наблюдения, учились охотиться и рыбачить. Интерес к природе и науке определил профессии детей. Старший сын посвятил жизнь энтомологии, средний стал метеорологом. А младший, Виталий, видел себя ученым-орнитологом, впечатлившись поездками в Лебяжье, где пролегал великий морской путь перелетных пти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овь к животным – не единственное детское пристрастие Виталия. Мальчик писал стихи, уважал музыку и хорошо пел, а еще отлично играл в футбол. Окончив гимназию, будущий писатель поступил в Петербургский университет, на отделение естественных наук, но Первая мировая война внесла коррективы – молодого человека мобилизова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талий Бианки в ю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. В. Бианки утверждал: «Самое ответственное в мире дело — искусство для детей». Войдя в детскую литературу он создал для маленьких читателей множество произведений о природе. Их герои — живот</w:t>
                              <w:softHyphen/>
                              <w:t>ные, птицы, растения. Писатель стремился донести до детей по</w:t>
                              <w:softHyphen/>
                              <w:t>этическое мироощущение «жизнь — сказка»; сделать так, чтобы это мироощущение осталось у них и тогда, когда они станут взрос</w:t>
                              <w:softHyphen/>
                              <w:t>лыми. Сохранить в душе поэзию, считал он, — одно из важней</w:t>
                              <w:softHyphen/>
                              <w:t xml:space="preserve">ших условий становления полноценной личност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талий Бианки в молод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Октябрьской революции Виталий Валентинович несколько лет прожил на Алтае, в городе Бийске. Здесь писатель читал лекции по орнитологии, работал в краеведческом музее, знакомил с азами биологии школьников, организовывал научные экспедиции и писал рассказы для де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ая сказка В. Бианки — «Путешествие красноголового во</w:t>
                              <w:softHyphen/>
                              <w:t>робья». Затем последовали «Лесные домишки», «Чьи это ноги?», «Кто чем поет?», «Чей нос лучше?», «Первая охота» и множество других произведений (более трехсот). Сам он называл те из них, что относились к художественно-познавательному жан</w:t>
                              <w:softHyphen/>
                              <w:t>ру, — «сказки-несказки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333333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азка «Как Муравьишка домой спешил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изошла весьма неприятная история: любопытный Муравьишка забрался на высокое дерево, а сухой листок обломился, и ветер отнес Муравьишку далеко от родного дома; между тем скоро «сядет солнце, муравьи все ходы и выходы закроют — и спат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кто опоздал, тот хоть на улице ночуй». Бедный Муравьишка к тому же при падении ноги себе зашиб, так что сам до дому не добежит. Вот и приходится ему обращаться за помощью к Пауку, Жужелице, Землемеру, Кузне</w:t>
                              <w:softHyphen/>
                              <w:t>чику, Водомеру. И маленькие читатели узнают, как передвигают</w:t>
                              <w:softHyphen/>
                              <w:t xml:space="preserve">ся эти насекомые по земле и по вод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не только урок занима</w:t>
                              <w:softHyphen/>
                              <w:t>тельной энтомологии, но и урок доброты: ведь Муравьишке ник</w:t>
                              <w:softHyphen/>
                              <w:t>то из маленьких обитателей леса не отказывает в помощ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сная газета» появилась на свет первоначально как посто</w:t>
                              <w:softHyphen/>
                              <w:t>янный природоведческий отдел в журнале «Воробей». В 1926 — 1927 годах Бианки работал над материалами этого отдела для издания книги «Лесная газета на каждый год», и в 1928 году книга вышла в свет. В дальнейшем от издания к изданию частич</w:t>
                              <w:softHyphen/>
                              <w:t>но менялся ее состав, а также и отношение автора к своей зада</w:t>
                              <w:softHyphen/>
                              <w:t>че, его требования к популяризации научных сведений о приро</w:t>
                              <w:softHyphen/>
                              <w:t>де. Но еше с журнальных публикаций Бианки видел главную цель «Лесной газеты» в том, чтобы показать органическую связь при</w:t>
                              <w:softHyphen/>
                              <w:t>роды и человека, вырастить своего читателя бережливым хозяи</w:t>
                              <w:softHyphen/>
                              <w:t>ном приро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333333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омство читателя с основными биологическими закономер</w:t>
                              <w:softHyphen/>
                              <w:t xml:space="preserve">ностями и взаимосвязями происходит в «Лесной газете» в форме увлекательной игры. Обыгрывается форма газеты — периодичность выпуска ее номеров: первый номер — «Месяц пробуждений», четвертый — «Месяц гнезд», восьмой — «Месяц полных кладовых» и т. п. В расположении материала имитируются газетные отделы: статьи — корреспонденции — письма читател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оские заголов</w:t>
                              <w:softHyphen/>
                              <w:t>ки, веселые объявления, стихи и шутки задают тон всей «Лесной газете», отнюдь не умаляя главного ее направления — «быть само</w:t>
                              <w:softHyphen/>
                              <w:t>учителем любви к родной природе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веденная на многие языки, «Лесная газета» входит в золо</w:t>
                              <w:softHyphen/>
                              <w:t>той фонд мировой детской литературы. По существу, входит в него и все творчество Виталия Биан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анки высоко ценил народные сказки за сжатость и простоту. Их стиль он и взял как модель для своих произведений, намерева</w:t>
                              <w:softHyphen/>
                              <w:t>ясь дать детям знания о мире. На страницах его сказок оживают увиденные натуралистом лесные обитатели во всей неповторимо</w:t>
                              <w:softHyphen/>
                              <w:t>сти их облика и повад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 «Лесных домишках» рассказано о жилье разных птиц. Главный персонаж — юная ласточка Береговушка. Заблудившись в незнакомом лесу, она ищет пристанище на ночь — в жилище Зуйка, Витютня, Иволги — и чуть не попадает в зубы белк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ре</w:t>
                              <w:softHyphen/>
                              <w:t>говушка находит свой дом, а дети в конце рассказа узнают, как устроено ласточкино гнездо на речном обрыве. В обрыве — дырки, дырки, дырки. Это всё ласточкины норки. В одну из них юркнула Береговушка. Юркнула и побежала по длинному-длин</w:t>
                              <w:softHyphen/>
                              <w:t xml:space="preserve">ному, узкому-узкому коридору. Добежала до его конца и впорхнула в просторную круглую комнату. Тут уже давно ждала ее мам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дко спа</w:t>
                              <w:softHyphen/>
                              <w:t>лось в ту ночь усталой маленькой Береговушке на мягкой теплой по</w:t>
                              <w:softHyphen/>
                              <w:t>стельке из травинок, конского волоса и перьев... Сюжет в сказке о Береговушке разворачивается стремительно, события драматичны, приключения увлекательны, а в результате ребенок усваивает новые сведения о природе, испытывая к тому же целую гамму чувств: удивление перед многообразием приро</w:t>
                              <w:softHyphen/>
                              <w:t>ды, жалость к заблудившейся птичке, страх за ее жизн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333333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шинство рассказов Бианки посвящено лесу, который он хорошо знал с детства. Произведения Бианки учат любить природу и бережно к ней относиться, наблюдать за животными и быть готовым всегда прийти на помощь слабом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шой творческий успех принесла Бианки радиопередача «Вести из леса», продолжавшаяся много лет и очень полюбившаяся слушателям, над которой он работал вместе со своими учениками. Последняя книга писателя «Опознаватель птиц на воле» осталась незавершенной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азка «Мышонок Пик». Мышонок Пик попадает в положение Робинзона Крузо, и при этом он наделен вполне человеческими реакциями на все происходящее. Увидав пучеглазого лягушонка, он рассматривает «с удивлением и страхом его голую скользкую кожу». Как найти в незнакомом месте себе подобных? — задумы</w:t>
                              <w:softHyphen/>
                              <w:t xml:space="preserve">вается герой и вспоминает, что мыши живут стаями. Строит он себе дом — воздушное гнездо, «как строили все мыши одной с ним породы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шонок радуется сделанным на зиму запасам, в ужасе удирает из гнезда совы, и ему «очень горько, что его серые род</w:t>
                              <w:softHyphen/>
                              <w:t>ственники не захотели принять его в свою семью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азка «Мышонок Пик», как и все сказки, и рассказы Биан</w:t>
                              <w:softHyphen/>
                              <w:t>ки для детей, относится к художественно-познава</w:t>
                              <w:softHyphen/>
                              <w:t>тельным произведе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ествование в сказке о мышонке членится на главы, заклю</w:t>
                              <w:softHyphen/>
                              <w:t>чающие в себе как эпизоды приключения, так и этапы внутрен</w:t>
                              <w:softHyphen/>
                              <w:t>него развития героя. Причем сближение его переживаний с чело</w:t>
                              <w:softHyphen/>
                              <w:t>веческими не отрывает героя от подлинной его биологической природы: во всех злоключениях поведение Пика подчинено ин</w:t>
                              <w:softHyphen/>
                              <w:t>стинкту — он-то и помогает ему выж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ручение Пика детьми в конце рассказа — важный нрав</w:t>
                              <w:softHyphen/>
                              <w:t>ственный момент. Мышонок слушает игру мальчика на дудочке, музыка кажется ему красивой, и он совсем забывает про опас</w:t>
                              <w:softHyphen/>
                              <w:t xml:space="preserve">ност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казках и рассказах Бианки часто появляются дети, при</w:t>
                              <w:softHyphen/>
                              <w:t>ручающие животных. Писатель много усилий тратил на то, чтобы пробудить в маленьких читателях чувство сопричастности к миру природы, к миру животных. Как и у Пришвина и Житкова, чело</w:t>
                              <w:softHyphen/>
                              <w:t>век у него не покоритель природы, а ее неотъемлемая ча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ред, причиняемый природе, неизбежно скажется на существовании всего живого на Земле, не уставал напоминать писател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нциклопедия, календарь, игра – это все о «Лесной газете», состоящей из 12 глав, каждая посвящена месяцу года. Материал писатель облекал в газетные жанры: на странице книги появились телеграммы, объявления, хроники и даже фельетоны, содержащие новости о жизни леса. «Лесную газету» тепло приняли дети и в других странах – книгу перевели на несколько язы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ое признание Виталию Валентиновичу принесла передача на радио «Вести леса», полюбившаяся юным слушателям 50-х годов. Бианки пояснял, что познавательная программа задумывалась как подарок послевоенным детям – «чтобы не скучали ребята, а радовались». В эфир «Вести леса» выходили раз в месяц, передача представляла собой тоже своеобразный календар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«Во мне жи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некая жизнерадостная си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Вижу: все, что у меня было и есть хорошег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 xml:space="preserve">светлого в жизни... 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от этой си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Благословенна она и во мне и в  других — в людях, птицах, цветах и деревьях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в земле и в вод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 xml:space="preserve"> Виталий Биан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Список литератур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анки В. Лесные происшествия/ Виталий Бианки.- Москва: Стрекоза-Пресс, 2005.- 128 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анки В. Тайна ночного леса/ Виталий Бианки.- Москва: Стрекоза, 1999.- 120 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анки В. Чей нос лучше?: Рассказы и сказки/ Виталий Бианки.- Москва: Детская литература, 2002.- 220 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Что такое. Кто такой: В 3 т. Т 1.- Москва: Педагогика-Пресс, 1992.- 384 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 адрес: 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96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лгородская область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ооскольский 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о Немцево     ул. Верхняя,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лефон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47 233 3 12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20.85pt;margin-top:0pt;width:365.1pt;height:53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Times New Roman" w:cs="Georgia"/>
                          <w:color w:val="000099"/>
                          <w:lang w:val="ru-RU" w:bidi="ar-SA"/>
                        </w:rPr>
                        <w:t>МКУК «ЦБ Новооскольского городского округа»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Times New Roman" w:cs="Georgia"/>
                          <w:color w:val="000099"/>
                          <w:lang w:val="ru-RU" w:bidi="ar-SA"/>
                        </w:rPr>
                        <w:t>Немцевская модельная публичная библиотека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к 125-летию со дня рождения русского писателя В.В. Бианки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000099"/>
                          <w:lang w:val="ru-RU" w:bidi="ar-SA"/>
                        </w:rPr>
                        <w:t>С. Немцево,  20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Georgia" w:hAnsi="Georgia" w:eastAsia="Batang;바탕" w:cs="Georgia"/>
                          <w:color w:val="000099"/>
                          <w:lang w:val="ru-RU" w:bidi="ar-SA"/>
                        </w:rPr>
                        <w:t>6+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708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сное путешествие с Виталием Бианки (к 125-летию со дня рождения русского писателя В.В. Бианки): буклет / [сост. и дизайн О. Я. Лоткова]. - Немцево, 2019. - 20 с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tLeast" w:line="33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талий Валентинович Биан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талий Бианки открыл советским малышам волшебный мир природы, на страницах его книг жизнь животных наполнена невероятными приключениями. Писателя называют волшебником, сумевшим увидеть чудеса в простых вещах. Легкий и красочный язык, подкрепленный знаниями биолога и натуралиста, без труда будит воображение каждого ребенка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овь к природе и интерес к науке сформировались у Бианки еще в детстве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лся Виталий Бианки в 1894 г. в Петербурге, в семье ученого-орнитолога, хранителя коллекций Зоологического музея Российской Академии наук, Валентина Львовича Бианки.  Орнитолог - это ученый, который изучает птиц. Квартира Бианки находилась прямо напротив музея, в котором работал отец мальчика. Дети — трое сыновей — часто бывали в залах этого музея. Настоящий музей был и в самой квартире, где жила семья Бианки: многочисленные клетки с птицами от пола до потолка, аквариум с рыбами, террариум с черепахами, ящерицами и змеями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том семья Бианки уезжала в деревню Лебяжье. Здесь Виталий впервые отправился в настоящее лесное путешествие. Было ему тогда лет 5-6. С тех пор лес стал для него волшебной страной. Отец постоянно брал с собой в лес маленького Виталия, рассказывая ему про каждую птицу и зверушку. Бианки сохранил традицию проводить лето на природе, в деревне, на всю жизнь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талий Бианки в детстве (слева внизу)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го родители и брать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наты в доме были наполнены клетками с птицами, рядом соседствовали аквариум и террариум с ящерицами, змеями и черепахами. Семья, прихватив живность, на лето уезжала в деревню Лебяжье. Однажды во дворе дачи Бианки даже поселился лосенок, подобранный егерями, но осенью животное пристроили в зоопарк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природе открывался еще более увлекательный мир, с которым отец спешил знакомить детей. Сыновья бродили с ним по лесам, записывали наблюдения, учились охотиться и рыбачить. Интерес к природе и науке определил профессии детей. Старший сын посвятил жизнь энтомологии, средний стал метеорологом. А младший, Виталий, видел себя ученым-орнитологом, впечатлившись поездками в Лебяжье, где пролегал великий морской путь перелетных птиц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овь к животным – не единственное детское пристрастие Виталия. Мальчик писал стихи, уважал музыку и хорошо пел, а еще отлично играл в футбол. Окончив гимназию, будущий писатель поступил в Петербургский университет, на отделение естественных наук, но Первая мировая война внесла коррективы – молодого человека мобилизовал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талий Бианки в юност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. В. Бианки утверждал: «Самое ответственное в мире дело — искусство для детей». Войдя в детскую литературу он создал для маленьких читателей множество произведений о природе. Их герои — живот</w:t>
                        <w:softHyphen/>
                        <w:t>ные, птицы, растения. Писатель стремился донести до детей по</w:t>
                        <w:softHyphen/>
                        <w:t>этическое мироощущение «жизнь — сказка»; сделать так, чтобы это мироощущение осталось у них и тогда, когда они станут взрос</w:t>
                        <w:softHyphen/>
                        <w:t>лыми. Сохранить в душе поэзию, считал он, — одно из важней</w:t>
                        <w:softHyphen/>
                        <w:t xml:space="preserve">ших условий становления полноценной личност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талий Бианки в молодост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Октябрьской революции Виталий Валентинович несколько лет прожил на Алтае, в городе Бийске. Здесь писатель читал лекции по орнитологии, работал в краеведческом музее, знакомил с азами биологии школьников, организовывал научные экспедиции и писал рассказы для детей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ая сказка В. Бианки — «Путешествие красноголового во</w:t>
                        <w:softHyphen/>
                        <w:t>робья». Затем последовали «Лесные домишки», «Чьи это ноги?», «Кто чем поет?», «Чей нос лучше?», «Первая охота» и множество других произведений (более трехсот). Сам он называл те из них, что относились к художественно-познавательному жан</w:t>
                        <w:softHyphen/>
                        <w:t>ру, — «сказки-несказки»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" w:hAnsi="Helvetica" w:eastAsia="Times New Roman" w:cs="Helvetica"/>
                          <w:color w:val="333333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азка «Как Муравьишка домой спешил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изошла весьма неприятная история: любопытный Муравьишка забрался на высокое дерево, а сухой листок обломился, и ветер отнес Муравьишку далеко от родного дома; между тем скоро «сядет солнце, муравьи все ходы и выходы закроют — и спать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кто опоздал, тот хоть на улице ночуй». Бедный Муравьишка к тому же при падении ноги себе зашиб, так что сам до дому не добежит. Вот и приходится ему обращаться за помощью к Пауку, Жужелице, Землемеру, Кузне</w:t>
                        <w:softHyphen/>
                        <w:t>чику, Водомеру. И маленькие читатели узнают, как передвигают</w:t>
                        <w:softHyphen/>
                        <w:t xml:space="preserve">ся эти насекомые по земле и по воде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не только урок занима</w:t>
                        <w:softHyphen/>
                        <w:t>тельной энтомологии, но и урок доброты: ведь Муравьишке ник</w:t>
                        <w:softHyphen/>
                        <w:t>то из маленьких обитателей леса не отказывает в помощи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сная газета» появилась на свет первоначально как посто</w:t>
                        <w:softHyphen/>
                        <w:t>янный природоведческий отдел в журнале «Воробей». В 1926 — 1927 годах Бианки работал над материалами этого отдела для издания книги «Лесная газета на каждый год», и в 1928 году книга вышла в свет. В дальнейшем от издания к изданию частич</w:t>
                        <w:softHyphen/>
                        <w:t>но менялся ее состав, а также и отношение автора к своей зада</w:t>
                        <w:softHyphen/>
                        <w:t>че, его требования к популяризации научных сведений о приро</w:t>
                        <w:softHyphen/>
                        <w:t>де. Но еше с журнальных публикаций Бианки видел главную цель «Лесной газеты» в том, чтобы показать органическую связь при</w:t>
                        <w:softHyphen/>
                        <w:t>роды и человека, вырастить своего читателя бережливым хозяи</w:t>
                        <w:softHyphen/>
                        <w:t>ном природы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" w:hAnsi="Helvetica" w:eastAsia="Times New Roman" w:cs="Helvetica"/>
                          <w:color w:val="333333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омство читателя с основными биологическими закономер</w:t>
                        <w:softHyphen/>
                        <w:t xml:space="preserve">ностями и взаимосвязями происходит в «Лесной газете» в форме увлекательной игры. Обыгрывается форма газеты — периодичность выпуска ее номеров: первый номер — «Месяц пробуждений», четвертый — «Месяц гнезд», восьмой — «Месяц полных кладовых» и т. п. В расположении материала имитируются газетные отделы: статьи — корреспонденции — письма читателей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оские заголов</w:t>
                        <w:softHyphen/>
                        <w:t>ки, веселые объявления, стихи и шутки задают тон всей «Лесной газете», отнюдь не умаляя главного ее направления — «быть само</w:t>
                        <w:softHyphen/>
                        <w:t>учителем любви к родной природе»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веденная на многие языки, «Лесная газета» входит в золо</w:t>
                        <w:softHyphen/>
                        <w:t>той фонд мировой детской литературы. По существу, входит в него и все творчество Виталия Бианки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анки высоко ценил народные сказки за сжатость и простоту. Их стиль он и взял как модель для своих произведений, намерева</w:t>
                        <w:softHyphen/>
                        <w:t>ясь дать детям знания о мире. На страницах его сказок оживают увиденные натуралистом лесные обитатели во всей неповторимо</w:t>
                        <w:softHyphen/>
                        <w:t>сти их облика и повадок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 «Лесных домишках» рассказано о жилье разных птиц. Главный персонаж — юная ласточка Береговушка. Заблудившись в незнакомом лесу, она ищет пристанище на ночь — в жилище Зуйка, Витютня, Иволги — и чуть не попадает в зубы белки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ре</w:t>
                        <w:softHyphen/>
                        <w:t>говушка находит свой дом, а дети в конце рассказа узнают, как устроено ласточкино гнездо на речном обрыве. В обрыве — дырки, дырки, дырки. Это всё ласточкины норки. В одну из них юркнула Береговушка. Юркнула и побежала по длинному-длин</w:t>
                        <w:softHyphen/>
                        <w:t xml:space="preserve">ному, узкому-узкому коридору. Добежала до его конца и впорхнула в просторную круглую комнату. Тут уже давно ждала ее мама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дко спа</w:t>
                        <w:softHyphen/>
                        <w:t>лось в ту ночь усталой маленькой Береговушке на мягкой теплой по</w:t>
                        <w:softHyphen/>
                        <w:t>стельке из травинок, конского волоса и перьев... Сюжет в сказке о Береговушке разворачивается стремительно, события драматичны, приключения увлекательны, а в результате ребенок усваивает новые сведения о природе, испытывая к тому же целую гамму чувств: удивление перед многообразием приро</w:t>
                        <w:softHyphen/>
                        <w:t>ды, жалость к заблудившейся птичке, страх за ее жизнь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" w:hAnsi="Helvetica" w:eastAsia="Times New Roman" w:cs="Helvetica"/>
                          <w:color w:val="333333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шинство рассказов Бианки посвящено лесу, который он хорошо знал с детства. Произведения Бианки учат любить природу и бережно к ней относиться, наблюдать за животными и быть готовым всегда прийти на помощь слабому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шой творческий успех принесла Бианки радиопередача «Вести из леса», продолжавшаяся много лет и очень полюбившаяся слушателям, над которой он работал вместе со своими учениками. Последняя книга писателя «Опознаватель птиц на воле» осталась незавершенной.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азка «Мышонок Пик». Мышонок Пик попадает в положение Робинзона Крузо, и при этом он наделен вполне человеческими реакциями на все происходящее. Увидав пучеглазого лягушонка, он рассматривает «с удивлением и страхом его голую скользкую кожу». Как найти в незнакомом месте себе подобных? — задумы</w:t>
                        <w:softHyphen/>
                        <w:t xml:space="preserve">вается герой и вспоминает, что мыши живут стаями. Строит он себе дом — воздушное гнездо, «как строили все мыши одной с ним породы»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шонок радуется сделанным на зиму запасам, в ужасе удирает из гнезда совы, и ему «очень горько, что его серые род</w:t>
                        <w:softHyphen/>
                        <w:t>ственники не захотели принять его в свою семью»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азка «Мышонок Пик», как и все сказки, и рассказы Биан</w:t>
                        <w:softHyphen/>
                        <w:t>ки для детей, относится к художественно-познава</w:t>
                        <w:softHyphen/>
                        <w:t>тельным произведениям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ествование в сказке о мышонке членится на главы, заклю</w:t>
                        <w:softHyphen/>
                        <w:t>чающие в себе как эпизоды приключения, так и этапы внутрен</w:t>
                        <w:softHyphen/>
                        <w:t>него развития героя. Причем сближение его переживаний с чело</w:t>
                        <w:softHyphen/>
                        <w:t>веческими не отрывает героя от подлинной его биологической природы: во всех злоключениях поведение Пика подчинено ин</w:t>
                        <w:softHyphen/>
                        <w:t>стинкту — он-то и помогает ему выжить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ручение Пика детьми в конце рассказа — важный нрав</w:t>
                        <w:softHyphen/>
                        <w:t>ственный момент. Мышонок слушает игру мальчика на дудочке, музыка кажется ему красивой, и он совсем забывает про опас</w:t>
                        <w:softHyphen/>
                        <w:t xml:space="preserve">ность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казках и рассказах Бианки часто появляются дети, при</w:t>
                        <w:softHyphen/>
                        <w:t>ручающие животных. Писатель много усилий тратил на то, чтобы пробудить в маленьких читателях чувство сопричастности к миру природы, к миру животных. Как и у Пришвина и Житкова, чело</w:t>
                        <w:softHyphen/>
                        <w:t>век у него не покоритель природы, а ее неотъемлемая часть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ред, причиняемый природе, неизбежно скажется на существовании всего живого на Земле, не уставал напоминать писатель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нциклопедия, календарь, игра – это все о «Лесной газете», состоящей из 12 глав, каждая посвящена месяцу года. Материал писатель облекал в газетные жанры: на странице книги появились телеграммы, объявления, хроники и даже фельетоны, содержащие новости о жизни леса. «Лесную газету» тепло приняли дети и в других странах – книгу перевели на несколько языков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ое признание Виталию Валентиновичу принесла передача на радио «Вести леса», полюбившаяся юным слушателям 50-х годов. Бианки пояснял, что познавательная программа задумывалась как подарок послевоенным детям – «чтобы не скучали ребята, а радовались». В эфир «Вести леса» выходили раз в месяц, передача представляла собой тоже своеобразный календарь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5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5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5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«Во мне жи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некая жизнерадостная сил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Вижу: все, что у меня было и есть хорошего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 xml:space="preserve">светлого в жизни... —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от этой силы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Благословенна она и во мне и в  других — в людях, птицах, цветах и деревьях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в земле и в воде»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 xml:space="preserve"> Виталий Бианки 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9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Список литературы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анки В. Лесные происшествия/ Виталий Бианки.- Москва: Стрекоза-Пресс, 2005.- 128 с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анки В. Тайна ночного леса/ Виталий Бианки.- Москва: Стрекоза, 1999.- 120 с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анки В. Чей нос лучше?: Рассказы и сказки/ Виталий Бианки.- Москва: Детская литература, 2002.- 220 с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Что такое. Кто такой: В 3 т. Т 1.- Москва: Педагогика-Пресс, 1992.- 384 с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9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ш адрес: 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963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93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лгородская область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9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ооскольский райо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9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о Немцево     ул. Верхняя,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9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лефон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47 233 3 12 1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93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920" cy="68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.15pt;margin-top:0pt;width:349.95pt;height:538.4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920" cy="68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.15pt;margin-top:-13.8pt;width:349.95pt;height:538.4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1155</wp:posOffset>
                </wp:positionH>
                <wp:positionV relativeFrom="paragraph">
                  <wp:posOffset>-175260</wp:posOffset>
                </wp:positionV>
                <wp:extent cx="4358640" cy="68383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520" cy="68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7.65pt;margin-top:-13.8pt;width:343.15pt;height:538.4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5280</wp:posOffset>
                </wp:positionH>
                <wp:positionV relativeFrom="paragraph">
                  <wp:posOffset>229870</wp:posOffset>
                </wp:positionV>
                <wp:extent cx="4445000" cy="683831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920" cy="68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6.4pt;margin-top:18.1pt;width:349.95pt;height:538.4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920" cy="68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.15pt;margin-top:-13.8pt;width:349.95pt;height:538.4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-1905</wp:posOffset>
                </wp:positionV>
                <wp:extent cx="4445000" cy="665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920" cy="66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.15pt;margin-top:-0.15pt;width:349.95pt;height:523.9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920" cy="68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0.85pt;margin-top:-13.8pt;width:349.95pt;height:538.4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4795</wp:posOffset>
                </wp:positionH>
                <wp:positionV relativeFrom="paragraph">
                  <wp:posOffset>7620</wp:posOffset>
                </wp:positionV>
                <wp:extent cx="4445000" cy="64217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920" cy="642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0.85pt;margin-top:0.6pt;width:349.95pt;height:505.6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61595</wp:posOffset>
                </wp:positionV>
                <wp:extent cx="4445000" cy="66014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920" cy="66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.15pt;margin-top:4.85pt;width:349.95pt;height:519.7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795</wp:posOffset>
                </wp:positionH>
                <wp:positionV relativeFrom="paragraph">
                  <wp:posOffset>175260</wp:posOffset>
                </wp:positionV>
                <wp:extent cx="4445000" cy="65335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920" cy="65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0.85pt;margin-top:13.8pt;width:349.95pt;height:514.4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45085</wp:posOffset>
                </wp:positionV>
                <wp:extent cx="4445000" cy="6409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920" cy="64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.15pt;margin-top:3.55pt;width:349.95pt;height:504.6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4795</wp:posOffset>
                </wp:positionH>
                <wp:positionV relativeFrom="paragraph">
                  <wp:posOffset>167640</wp:posOffset>
                </wp:positionV>
                <wp:extent cx="4445000" cy="63919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920" cy="63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0.85pt;margin-top:13.2pt;width:349.95pt;height:503.2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05</wp:posOffset>
                </wp:positionH>
                <wp:positionV relativeFrom="paragraph">
                  <wp:posOffset>114300</wp:posOffset>
                </wp:positionV>
                <wp:extent cx="4445000" cy="64547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920" cy="64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.15pt;margin-top:9pt;width:349.95pt;height:508.2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920" cy="68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.15pt;margin-top:-13.8pt;width:349.95pt;height:538.4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4795</wp:posOffset>
                </wp:positionH>
                <wp:positionV relativeFrom="paragraph">
                  <wp:posOffset>247015</wp:posOffset>
                </wp:positionV>
                <wp:extent cx="184150" cy="64160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64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0.85pt;margin-top:19.45pt;width:14.45pt;height:505.1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6555</wp:posOffset>
                </wp:positionH>
                <wp:positionV relativeFrom="paragraph">
                  <wp:posOffset>100965</wp:posOffset>
                </wp:positionV>
                <wp:extent cx="4333240" cy="65989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320" cy="659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9.65pt;margin-top:7.95pt;width:341.15pt;height:519.5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05</wp:posOffset>
                </wp:positionH>
                <wp:positionV relativeFrom="paragraph">
                  <wp:posOffset>91440</wp:posOffset>
                </wp:positionV>
                <wp:extent cx="4445000" cy="65614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920" cy="656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.15pt;margin-top:7.2pt;width:349.95pt;height:516.6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30</wp:posOffset>
                </wp:positionH>
                <wp:positionV relativeFrom="paragraph">
                  <wp:posOffset>313055</wp:posOffset>
                </wp:positionV>
                <wp:extent cx="4492625" cy="62198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621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22.9pt;margin-top:24.65pt;width:353.7pt;height:489.7pt;mso-wrap-style:none;v-text-anchor:middle" type="_x0000_t109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4795</wp:posOffset>
                </wp:positionH>
                <wp:positionV relativeFrom="paragraph">
                  <wp:posOffset>313055</wp:posOffset>
                </wp:positionV>
                <wp:extent cx="184150" cy="65252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65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0.85pt;margin-top:24.65pt;width:14.45pt;height:513.7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3455</wp:posOffset>
                </wp:positionH>
                <wp:positionV relativeFrom="paragraph">
                  <wp:posOffset>6828155</wp:posOffset>
                </wp:positionV>
                <wp:extent cx="762000" cy="1524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7.6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40955</wp:posOffset>
                </wp:positionH>
                <wp:positionV relativeFrom="paragraph">
                  <wp:posOffset>6828155</wp:posOffset>
                </wp:positionV>
                <wp:extent cx="762000" cy="1524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7.6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3333FF"/>
      <w:sz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3:00Z</dcterms:created>
  <dc:creator>UsEr</dc:creator>
  <dc:description/>
  <cp:keywords/>
  <dc:language>en-US</dc:language>
  <cp:lastModifiedBy>User</cp:lastModifiedBy>
  <cp:lastPrinted>2019-02-17T10:17:00Z</cp:lastPrinted>
  <dcterms:modified xsi:type="dcterms:W3CDTF">2019-02-17T06:29:00Z</dcterms:modified>
  <cp:revision>67</cp:revision>
  <dc:subject/>
  <dc:title> </dc:title>
</cp:coreProperties>
</file>