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  <w:sz w:val="28"/>
          <w:szCs w:val="28"/>
        </w:rPr>
        <w:t xml:space="preserve">Наш адрес: </w:t>
      </w:r>
      <w:r>
        <w:rPr>
          <w:sz w:val="28"/>
          <w:szCs w:val="28"/>
        </w:rPr>
        <w:t>309633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городская область   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Новооскольский район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Село Немцево     ул. Верхняя, 4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 47 233 3 12 10</w:t>
      </w:r>
    </w:p>
    <w:p>
      <w:pPr>
        <w:pStyle w:val="Normal"/>
        <w:spacing w:lineRule="auto" w:line="276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Составитель: Лоткова О.Я. – зав. НМПБ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Компьютерный дизайн: Лоткова О.Я. – зав. НМ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К «ЦБ Новооскол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цевская модельная публичн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82pt;width:336.95pt;height:81.9pt;mso-wrap-style:none;v-text-anchor:middle;mso-position-vertical:top" type="_x0000_t136">
            <v:path textpathok="t"/>
            <v:textpath on="t" fitshape="t" string="Тебе,&#10;избиратель" style="font-family:&quot;Georgia&quot;;font-size:12pt"/>
            <v:fill o:detectmouseclick="t" type="solid" color2="yellow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8235" cy="156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Немцево</w:t>
      </w:r>
    </w:p>
    <w:p>
      <w:pPr>
        <w:pStyle w:val="Normal"/>
        <w:jc w:val="center"/>
        <w:rPr/>
      </w:pPr>
      <w:r>
        <w:rPr>
          <w:sz w:val="32"/>
          <w:szCs w:val="32"/>
        </w:rPr>
        <w:t>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бе, избиратель: информационный словарь/ [сост. и дизайн О. Я. Лоткова].- Немцево, 2018.- 20 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  <w:shd w:fill="FFFFFF" w:val="clear"/>
        </w:rPr>
      </w:pPr>
      <w:r>
        <w:rPr>
          <w:b/>
          <w:color w:val="000099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Список литератур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99"/>
          <w:sz w:val="28"/>
          <w:szCs w:val="28"/>
        </w:rPr>
        <w:t>1. Астахов П. Я и государство/ П.Астахов.- Москва: Эксмо, 2009.- 80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99"/>
          <w:sz w:val="28"/>
          <w:szCs w:val="28"/>
        </w:rPr>
        <w:t>2. Юридический энциклопедический словарь/под ред. В.Е.Крутских.- Москва: ИНФРА-М, 2003, 450 с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зидент –</w:t>
      </w:r>
      <w:r>
        <w:rPr>
          <w:sz w:val="28"/>
          <w:szCs w:val="28"/>
        </w:rPr>
        <w:t xml:space="preserve"> выборный глава государства в современных государствах с республиканской формой правления. В РФ – глава государства.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еферендум</w:t>
      </w:r>
      <w:r>
        <w:rPr>
          <w:sz w:val="28"/>
          <w:szCs w:val="28"/>
        </w:rPr>
        <w:t xml:space="preserve"> – всенародное голосование с целью выявления общественного мнения страны для принятия окончательного решения по важному государственному вопрос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уверенитет</w:t>
      </w:r>
      <w:r>
        <w:rPr>
          <w:sz w:val="28"/>
          <w:szCs w:val="28"/>
        </w:rPr>
        <w:t xml:space="preserve"> – верховенство и независимость в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айное голосование</w:t>
      </w:r>
      <w:r>
        <w:rPr>
          <w:sz w:val="28"/>
          <w:szCs w:val="28"/>
        </w:rPr>
        <w:t xml:space="preserve"> – вид голосования, при котором исключен контроль за волеизъявлением голосующе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едерация –</w:t>
      </w:r>
      <w:r>
        <w:rPr>
          <w:sz w:val="28"/>
          <w:szCs w:val="28"/>
        </w:rPr>
        <w:t xml:space="preserve"> форма политико-территориального и национально-государственного устройства, представляющая собой сложное государство, состоящее из государственных образований, обладающих юридически определенной политической самостоятельност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лаг –</w:t>
      </w:r>
      <w:r>
        <w:rPr>
          <w:sz w:val="28"/>
          <w:szCs w:val="28"/>
        </w:rPr>
        <w:t xml:space="preserve"> один из основных символов государства, его официальный отличительный знак, эмбле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ьная избирательная комиссия РФ</w:t>
      </w:r>
      <w:r>
        <w:rPr>
          <w:sz w:val="28"/>
          <w:szCs w:val="28"/>
        </w:rPr>
        <w:t xml:space="preserve"> – главный избирательный орган РФ; возглавляет систему избирательных комисс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ям издавна свойственно выбирать. Вообще способ</w:t>
        <w:softHyphen/>
        <w:t>ность останавливаться на чем-то одном из нескольких вари</w:t>
        <w:softHyphen/>
        <w:t>антов — почтеннейшее качество человеческих существ, во многом определившее их дальнейшую судьб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гражданина в выборах добровольно. Нарушать эти принципы никому не да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борах – это показатель гражданской зрелости, самостоятельной политической позиции, важный вклад в формирование будущего России. По сути, молодые избиратели, впервые пришедшие на избирательные участки и воспользовавшиеся своим конституционным правом, отдают свои голоса тем, кому доверят представлять себя и свои интересы в ближайшем будущем. В избирательном процессе голос каждого гражданина становится решающим в определении судьбы страны, где он жив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выборах – значит учиться сравнивать разных кандидатов и делать выводы об их способностях, определять сильнейших, тех, кто будет неравнодушным в решении насущных вопросов. Участвовать в выборах - это учиться думать о том, в каком направлении должна развиваться наша страна и понимать первоочередные задачи, требующие ре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аллотироваться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выдвигать свою кандидатуру на выборах, выступать в качестве претендента на какую-либо выборную долж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ок -</w:t>
      </w:r>
      <w:r>
        <w:rPr>
          <w:sz w:val="28"/>
          <w:szCs w:val="28"/>
        </w:rPr>
        <w:t xml:space="preserve"> соглашение нескольких политических партий о совместном выдвижении кандидата или списка кандидатов на выбор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юллетень -</w:t>
      </w:r>
      <w:r>
        <w:rPr>
          <w:sz w:val="28"/>
          <w:szCs w:val="28"/>
        </w:rPr>
        <w:t xml:space="preserve"> избирательный документ для голосования на выборах, референду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ыборы</w:t>
      </w:r>
      <w:r>
        <w:rPr>
          <w:sz w:val="28"/>
          <w:szCs w:val="28"/>
        </w:rPr>
        <w:t xml:space="preserve"> - способ формирования органов государства и местного самоуправления с помощью голосования. Реализация гражданами своего права выбора является одной из важнейших форм их участия в управлении государством. Выборы могут быть парламентскими и президентскими,  общегосударственными или местными, очередными или досрочными, однопартийными, многопартийными или беспартийными, основными или дополнительны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br/>
        <w:t xml:space="preserve">   </w:t>
      </w:r>
      <w:r>
        <w:rPr>
          <w:b/>
          <w:sz w:val="28"/>
          <w:szCs w:val="28"/>
        </w:rPr>
        <w:t>Вотум –</w:t>
      </w:r>
      <w:r>
        <w:rPr>
          <w:sz w:val="28"/>
          <w:szCs w:val="28"/>
        </w:rPr>
        <w:t xml:space="preserve"> мнение или постановление, принятое большинством голосов избирательного корпуса либо представи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ткрепительное удостоверение</w:t>
      </w:r>
      <w:r>
        <w:rPr>
          <w:sz w:val="28"/>
          <w:szCs w:val="28"/>
        </w:rPr>
        <w:t> — документ, позволяющий избирателю проголосовать на любом избирательном участке в пределах избирате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ламент</w:t>
      </w:r>
      <w:r>
        <w:rPr>
          <w:sz w:val="28"/>
          <w:szCs w:val="28"/>
        </w:rPr>
        <w:t xml:space="preserve"> – представительное учреждение, осуществляющее законодательные фун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артия политическая</w:t>
      </w:r>
      <w:r>
        <w:rPr>
          <w:sz w:val="28"/>
          <w:szCs w:val="28"/>
        </w:rPr>
        <w:t xml:space="preserve"> – имеющее устойчивую структуру и постоянный характер деятельности независимое общественное объединение, выражающее политическую волю своих членов и сторонников, ставящее своими задачами участие в определении политического курса данного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сивное избирательное право</w:t>
      </w:r>
      <w:r>
        <w:rPr>
          <w:sz w:val="28"/>
          <w:szCs w:val="28"/>
        </w:rPr>
        <w:t> — право граждан Российской Федерации быть избранными в органы государственной власти и органы местного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ещения для голосования</w:t>
      </w:r>
      <w:r>
        <w:rPr>
          <w:sz w:val="28"/>
          <w:szCs w:val="28"/>
        </w:rPr>
        <w:t> — специально оборудованное помещение для голосования в здании, находящемся на территории соответствующего избирательного участ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вительство РФ</w:t>
      </w:r>
      <w:r>
        <w:rPr>
          <w:sz w:val="28"/>
          <w:szCs w:val="28"/>
        </w:rPr>
        <w:t xml:space="preserve"> – высший федеральный орган, осуществляющий исполнительную власть в РФ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процесс –</w:t>
      </w:r>
      <w:r>
        <w:rPr>
          <w:sz w:val="28"/>
          <w:szCs w:val="28"/>
        </w:rPr>
        <w:t xml:space="preserve"> один из основных элементов избирательной системы. Включает: назначение выборов, регистрацию избирателей, организацию избирательных округов, выдвижение кандидатов, проведение голосования, определение результатов голос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бирательный ящик</w:t>
      </w:r>
      <w:r>
        <w:rPr>
          <w:sz w:val="28"/>
          <w:szCs w:val="28"/>
        </w:rPr>
        <w:t> — закрытая и запечатанная емкость с узким отверстием для опускания избирателями заполненных бюллетеней, устанавливаемая на избирательных участках в помещениях для голосования, либо используемая для обеспечения голосования вне помещения для голос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ституция –</w:t>
      </w:r>
      <w:r>
        <w:rPr>
          <w:sz w:val="28"/>
          <w:szCs w:val="28"/>
        </w:rPr>
        <w:t xml:space="preserve"> основной закон государства, закрепляющий основы общественного и экономического строя данной стр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ндат –</w:t>
      </w:r>
      <w:r>
        <w:rPr>
          <w:sz w:val="28"/>
          <w:szCs w:val="28"/>
        </w:rPr>
        <w:t xml:space="preserve"> документ, удостоверяющий законность полномочий депутата представи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естное самоуправление</w:t>
      </w:r>
      <w:r>
        <w:rPr>
          <w:sz w:val="28"/>
          <w:szCs w:val="28"/>
        </w:rPr>
        <w:t xml:space="preserve"> – система организации деятельности граждан для самостоятельного решения местных вопросов, исходя из интересов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од –</w:t>
      </w:r>
      <w:r>
        <w:rPr>
          <w:sz w:val="28"/>
          <w:szCs w:val="28"/>
        </w:rPr>
        <w:t xml:space="preserve"> все население данного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рб –</w:t>
      </w:r>
      <w:r>
        <w:rPr>
          <w:sz w:val="28"/>
          <w:szCs w:val="28"/>
        </w:rPr>
        <w:t xml:space="preserve"> отличительный знак, являющийся официальной эмблемой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имн –</w:t>
      </w:r>
      <w:r>
        <w:rPr>
          <w:sz w:val="28"/>
          <w:szCs w:val="28"/>
        </w:rPr>
        <w:t xml:space="preserve"> поэтико-музыкальное произведение, прославляющее Отечество, государ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государства</w:t>
      </w:r>
      <w:r>
        <w:rPr>
          <w:sz w:val="28"/>
          <w:szCs w:val="28"/>
        </w:rPr>
        <w:t xml:space="preserve"> – высшее должностное лицо, считающееся верховным представителем государства и носителем исполнительной в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олосование –</w:t>
      </w:r>
      <w:r>
        <w:rPr>
          <w:sz w:val="28"/>
          <w:szCs w:val="28"/>
        </w:rPr>
        <w:t xml:space="preserve"> действие гражданина-избирателя, который  отдает свой голос предпочтительному им кандидату в депутаты или на выборную должность в системе местного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дума –</w:t>
      </w:r>
      <w:r>
        <w:rPr>
          <w:sz w:val="28"/>
          <w:szCs w:val="28"/>
        </w:rPr>
        <w:t xml:space="preserve"> нижняя палата Федерального Собрания – парламента Р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сударство</w:t>
      </w:r>
      <w:r>
        <w:rPr>
          <w:sz w:val="28"/>
          <w:szCs w:val="28"/>
        </w:rPr>
        <w:t xml:space="preserve"> – основной институт политической системы классового общества, осуществляющий управление общест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ражданин </w:t>
      </w:r>
      <w:r>
        <w:rPr>
          <w:sz w:val="28"/>
          <w:szCs w:val="28"/>
        </w:rPr>
        <w:t>– лицо, принадлежащее на правовой основе к определенному государст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ий кодекс –</w:t>
      </w:r>
      <w:r>
        <w:rPr>
          <w:sz w:val="28"/>
          <w:szCs w:val="28"/>
        </w:rPr>
        <w:t xml:space="preserve"> главный акт гражданского законодательства, нормы которого регулируют всю совокупность гражданско-правовых отно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мократия</w:t>
      </w:r>
      <w:r>
        <w:rPr>
          <w:sz w:val="28"/>
          <w:szCs w:val="28"/>
        </w:rPr>
        <w:t xml:space="preserve"> – политический режим, основанный на признании народа в качестве источника в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епутат –</w:t>
      </w:r>
      <w:r>
        <w:rPr>
          <w:sz w:val="28"/>
          <w:szCs w:val="28"/>
        </w:rPr>
        <w:t xml:space="preserve"> лицо, избранное в законодательный или иной представительный орган государства или местного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ума –</w:t>
      </w:r>
      <w:r>
        <w:rPr>
          <w:sz w:val="28"/>
          <w:szCs w:val="28"/>
        </w:rPr>
        <w:t xml:space="preserve"> название органов представительной в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он</w:t>
      </w:r>
      <w:r>
        <w:rPr>
          <w:sz w:val="28"/>
          <w:szCs w:val="28"/>
        </w:rPr>
        <w:t xml:space="preserve"> – юридический акт, принятый высшим представительным органом государственной власти либо непосредственным волеизъявлением нар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збиратель</w:t>
      </w:r>
      <w:r>
        <w:rPr>
          <w:sz w:val="28"/>
          <w:szCs w:val="28"/>
        </w:rPr>
        <w:t xml:space="preserve"> – гражданин РФ, достигший 18 лет, обладающий активным избирательным прав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ая кампания –</w:t>
      </w:r>
      <w:r>
        <w:rPr>
          <w:sz w:val="28"/>
          <w:szCs w:val="28"/>
        </w:rPr>
        <w:t xml:space="preserve"> система агитационных мероприятий, проводимых политическими партиями и независимыми кандидатами с целью обеспечить себе максимальную поддержку избирателей на предстоящих выбора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бюллетень</w:t>
      </w:r>
      <w:r>
        <w:rPr>
          <w:sz w:val="28"/>
          <w:szCs w:val="28"/>
        </w:rPr>
        <w:t> — официальный документ (бланк), содержащий информацию о кандидатах или наименованиях избирательных объединений (партий, движений) и имеющие специальные поля для проставления отметок, выражающих волеизъявление избира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збирательные комиссии –</w:t>
      </w:r>
      <w:r>
        <w:rPr>
          <w:sz w:val="28"/>
          <w:szCs w:val="28"/>
        </w:rPr>
        <w:t xml:space="preserve"> специальные коллегиальные органы, образуемые для проведения выборов в соста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органов, избираемых непосредственно гражда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Избирательные округа</w:t>
      </w:r>
      <w:r>
        <w:rPr>
          <w:sz w:val="28"/>
          <w:szCs w:val="28"/>
        </w:rPr>
        <w:t xml:space="preserve"> – территориальные единицы, от которых избираются члены выборных орган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ые органы –</w:t>
      </w:r>
      <w:r>
        <w:rPr>
          <w:sz w:val="28"/>
          <w:szCs w:val="28"/>
        </w:rPr>
        <w:t xml:space="preserve"> органы, обеспечивающие практическую подготовку и проведение выбор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Избирательные участки</w:t>
      </w:r>
      <w:r>
        <w:rPr>
          <w:sz w:val="28"/>
          <w:szCs w:val="28"/>
        </w:rPr>
        <w:t xml:space="preserve"> – территориальные единицы, создаваемые для проведения голосования и подсчета голо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бирательный корпус –</w:t>
      </w:r>
      <w:r>
        <w:rPr>
          <w:sz w:val="28"/>
          <w:szCs w:val="28"/>
        </w:rPr>
        <w:t xml:space="preserve"> совокупность граждан, обладающих правом голо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59:00Z</dcterms:created>
  <dc:creator>Bibl</dc:creator>
  <dc:description/>
  <cp:keywords/>
  <dc:language>en-US</dc:language>
  <cp:lastModifiedBy>User</cp:lastModifiedBy>
  <cp:lastPrinted>2018-02-04T17:28:00Z</cp:lastPrinted>
  <dcterms:modified xsi:type="dcterms:W3CDTF">2018-02-04T13:29:00Z</dcterms:modified>
  <cp:revision>19</cp:revision>
  <dc:subject/>
  <dc:title>Составитель: Лоткова Ольга Яковлевна – </dc:title>
</cp:coreProperties>
</file>