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о Солонец-Поляна образовано в начале 17 века. Первыми переселенцами были вольные крестьяне. Первоначально село называлось «Козел» из-за трех огромных дубов, чьи ветви напоминали рога высокорослого козла. Крестьяне корчевали деревья, распахивали почву, появлялись новые поселенцы, границы села увеличивались. Оставив позади поселение «Козел», на широкой равнине расположилось село с новым названием «Солонец-Поляна». Земля здесь была солончаковая, отсюда и название солончаковой поляны – «Солонец-Полян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Солонец - Поляны занимались скотоводством, земледелием. В селе была построена церков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800 года село Солонец - Поляна числилось в Богородской волости Новооскольского уезда. По данным переписи 1885 года в селе было 289 дворов и проживало в них 1883 жителя. В первой воскресной школе детей учил дьякон Лохвацкий Николай Александрович. Школа располагалась в сторожке при церкв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0 году в построенном земством здании открывается первая двухлетняя школа, в которой при одном учителе обучаются семь уче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7 году революция изменила жизнь селян. В первых рядах революционеров стоял фронтовик-большевик Сбитнев Андрей Иванович и активные борцы за власть Сове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18 году была открыта воскресная школа для взросл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е села вступали в сформированный революционный отряд Первой Конной армии под руководством Буденного Семёна Михайловича, принимали участие в боях против белых и отчаянно сражались за Советскую вла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1920 году люди в селе стали жить лучше. Стало больше середняков, т.е. зажиточных крестья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23 году была разрушена церковь. Через год хозяйственные постройки бывшей церкви передали под четырехлетнюю школу, в которой обучались двадцать восемь учеников. Сама же деревянная церковь долгие годы оставалась пустой. Возглавляла школу Иголкина Анна Иванов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28 году во время образования Великомихайловского района село Солонец-Поляна становится центром сельского совета с единственным населенным пунк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9 – 1931 год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переживает страшный голод, погибло много сельских ж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лонец - Поляне появляются первые тракторы. Создаются три сельхозартели; имени Чапаева (председатель Соломенцев В.А.), имени Тельмана (председатель Парфенов М.), Красная Звезда (председатель Ерёмин Ф.Т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2 году в селе проживает 2 927 жи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1933 году открывается неполная средняя школа, организованы ликбезы для взрослых, молодежь до пятнадцатилетнего возраста посещает школу. В школе создается пионерская организация имени Надежды Константиновны Крупской. Количество учеников в школе возросло до 180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5 году церковь была приспособлена под школ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начались погромы зажиточных крестьян. Было раскулачено и отправлено в Сибирь десять сем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страшным для села был 1937 год. За маленькую провинность, за неподходящее слово людей арестовывали и отправляли в далекую ссылку. Таким образом исчезли из села 20 человек. Среди них была учительница – Чаплыгина Александра Андреевна, и сельский почтальон – Козлитин Николай Иванович, унтер-офицер, участник первой мировой вой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упнялись колхозы. В сельском хозяйстве улучшались показате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мирный труд жителей Солонец-Поляны был нарушен началом Великой Отечественной войны. На фронт ушли 280 человек, 220 не вернули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ыло оккупировано в июле 1942 года. Во время оккупации фашисты зверски замучили председателя колхоза Михаила Парфенова. Двадцать восемь молодых парней и девушек были угнаны на работу в Германию. Освобождено село в январе 1943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1943 года на аэродроме Солонец-Поляна работали ежедневно по четыреста человек местных жителей и жителей ближайших населенных пунк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а долгожданная Победа. С орденами и медалями вернулись в родное село фронтовики. Среди них единственная из села женщина – участница Курского сражения Корнеева Надежда Михайловна. Вернулась в село из далекой Германии молодеж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сь восстановление разрушенного хозяйства. Появляются имена новых героев, уже мирного времени. Одной из женщин, звеньевой Парфеновой Евдокии Ивановна, одной из первых после войны в Новооскольском районе было присвоено высокое звание Героя Социалистического тру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Солонец-Поляна  Великомихайловского района в 1946-1948 годы насчитывалось 322 домовладения и проживало в них 1192 жи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все село было один или два трактора. В основном население села работало в колхозе разнорабочими. Каждое домовладение имело приусадебные участки и занималось подсобным хозяйств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слевоенные годы молодежь стала уезжать из села на производство в крупные города, на Урал, в Грузию, в основном в Моск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53 году происходит объединение сельхозартелей сел Солонец-Поляна и Киселевка в колхоз имени Калинина, председателем которого стал Черкасов Георгий Фом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5 года Солонец-Поляна из Корочанского района переходит в состав Новооскольского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хозе была конеферма, молочно-товарные фермы, фермы по выращиванию свиней и овец, птицефермы, где выращивались утки, гуси, к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80-х годов в  районе началось укрупнение колхозов. И маленький «Большевик» влился в крупный колхоз «Путь Ильича», который возглавлял Лысенко Кирилл Антонови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90-е годы колхоз «Путь Ильича» был реорганизован в АО «Путь» (руководитель Рязанцев Сергей Иванович), акционерами которого стали жители Солонец-Поляны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0:00Z</dcterms:created>
  <dc:creator>User</dc:creator>
  <dc:description/>
  <cp:keywords/>
  <dc:language>en-US</dc:language>
  <cp:lastModifiedBy>1</cp:lastModifiedBy>
  <dcterms:modified xsi:type="dcterms:W3CDTF">2016-12-17T13:13:00Z</dcterms:modified>
  <cp:revision>41</cp:revision>
  <dc:subject/>
  <dc:title>Иcтория для краеведения</dc:title>
</cp:coreProperties>
</file>