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596 году на правом берегу  реки Тихий Усердец возникло поселение выходцев из Черниговщины, предводимое майором Безган Федор Иванович с сотней дворов от гнёта Польской Шляхты. Имея огромные доходы от земель, Безган заложил строительство церкви и помещичьей  усадьбы.  И к нему устремились строители переселенцы из Ярославля и Суздаля, Смоленщины и Москв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722 году майор Фёдор Иванович Безган выделяет поместье своему управляющему  на левом берегу речки Тихий Усердец со 120 дворами крестьян в  960 душ, отсюда название Большеивановк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сле смерти Ф. И. Безгана все его владения были заложены в ломбард за долги Московской патриархии, которая субсидировала ссуду Безгану на строительство Покровской церкв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Эти владения были выкуплены генералом в отставке И.И. Вишневским. Земельные угодья, леса, луга, пустоши занимали площадь 200000 десятин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88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смерти помещика И. И. Вишневского его владения распродавались его женой. На окраины владений Вишневского вышли три дочери полковника Палторецкого И. Г. Значительная часть окрестных хуторов и сел, в частности Большеивановцы ходили на заработки к ни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юго-востоке владений Вишневского основал своё имение (в конце села Б. Ивановка) дворянин П. М. Чайковский имевший 350 десятин которые сдавал в аренду окрестным крестьянам в 1/3 дохода. К нему приезжал его брат композитор Петр Ильич Чайковский. Последний раз он навестил его, когда заканчивал оперу «Пиковая дама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1900 </w:t>
      </w:r>
      <w:r>
        <w:rPr>
          <w:sz w:val="28"/>
          <w:szCs w:val="28"/>
        </w:rPr>
        <w:t>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ая Ивановка входит в состав Старобезгинской вол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</w:rPr>
        <w:t>рупными землевладельцами Большой Ивановки были: Де Витте Прасковья Ивановна – 300 десятин, Полторацкая Лидия Ивановна – 371 десятина, Савелова Ольга Ивановна – 300 десяти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>1905 году в селе Большая Ивановка зрело недовольство порядками самодержавия, был организован кружок марксистов. Руководителем стал бывший политический заключённый, член РСДРП  Новиков Игнат Фёдорович, который работал на паровой мельнице владельца Е. Ф. Горбатк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 1905 году все поместья помещиков были сожжены и разграблены. Руководителями восстаний были Гиленко Петр Николаевич, Саенко Укол Семенович, Яковенко Иван Иванович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рестьянское восстание 1905-1907 гг. было подавлено с участием регулярной Царской армии (казаками), участники грабежа были наказаны розгами, и заключением наиболее активных в тюрьму от 3 до 5 лет. Руководитель Гиленко П.Н. был заключён в уездную тюрьму, где и умер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 1917 году партийная ячейка приступила к созданию Советской власти в Большой Ивановке, были проведены выборы в комитеты бедноты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После поражения белогвардейцев местные революционеры приступили к восстановлению Советской власти на селе. Активистами этого народного дела были Проценко Григорий Дмитриевич, Винжего Петр Николаевич, Понедельченко Григорий Ярович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рестьянам выдавали подушный бесплатный надел пашни и других угодий. Через крестьянское объединение «Кредитное товарищество» нуждающиеся получали инвентарь, ссуду на приобретение лошадей и коров, на строительство помещений. Через комбеды крестьяне получали льготную помощь в пище, одежде, жилье.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sz w:val="28"/>
        </w:rPr>
        <w:t xml:space="preserve">В 1923 году </w:t>
      </w:r>
      <w:r>
        <w:rPr>
          <w:iCs/>
          <w:sz w:val="28"/>
          <w:szCs w:val="28"/>
        </w:rPr>
        <w:t xml:space="preserve">Старобезгинская волость Острогожского уезда входит в состав Новооскольского уезда Курской губерн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В период с 1926 – 1929 годы существовали ТОЗы – товарищества по совместной обработке земли. Большеивановские крестьяне арендовали 160 десятин пашни у дворянина Бондорева. В этом обществе состояло  тринадцать крестьянских хозяйств. Земля обрабатывалась по наделам, хотя инвентарь и технику использовали сообщ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Другое общество крестьян села Большая Ивановка арендовало землю у помещика Орлова – Давыдова штабс-капитана  Морского флота в отставке  в Зубовской дач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 xml:space="preserve">В 1929 году в селе Большая Ивановка образованы колхозы, «13 октябрь, «Нива», «Червонный Край». Образование колхозов кулаки встретили в штыки. К концу 1931 года коллективизация прошла повсеместн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В 1933 году в Большеивановке открылся сельский кл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В 1940 году проведено уточнение границ Воронежской и Курской областей, Большая Ивановка осталась в Старобезгинском сельсовете Курской области.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1941 году началась Великая Отечественная Война. Всего на фронт ушло около 500 жителей Большеивановского сельсовета, не вернулось чуть больше 300 человек,  угнаны в Германию четыре челове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 xml:space="preserve">В 28 января 1943 года Большая Ивановка была освобождена, большеивановцы приступили к восстановлению разрушенного хозяйства.  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июне 1944 года в селе Большая Ивановка открыта изба-читальня (заведовующая Коржова Евдокия Александровна).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1948 году введена в строй гидроэлектростанция.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1953 году организован Большеивановский сельсовет (председатель Лемешко Пелагея Герасимовна).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1954 году в селе Большая Ивановка открыт памятник воинам, погибшим в Великую Отечественную войну.</w:t>
      </w:r>
    </w:p>
    <w:p>
      <w:pPr>
        <w:pStyle w:val="Normal"/>
        <w:spacing w:lineRule="auto" w:line="360"/>
        <w:ind w:firstLine="567"/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>Произошло ещё одно укрупнение колхозов. На селе Большая Ивановка  создаётся колхоз «имени Хрущёва» (председатель Манохин Николай Ефремович).</w:t>
      </w:r>
    </w:p>
    <w:p>
      <w:pPr>
        <w:pStyle w:val="Normal"/>
        <w:spacing w:lineRule="auto" w:line="360"/>
        <w:ind w:firstLine="567"/>
        <w:jc w:val="both"/>
        <w:rPr>
          <w:b/>
          <w:b/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>В 1955-1960 годах колхоз «имени Хрущёва» переименован в колхоз «Россия» (председатель Балакин Митрофан Афанасиьевич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В 1962–1971-х годах председателем колхоза был Коркин Фёдор Григорьевич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1964 году построена центральная ферма  в селе Большая Иванов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967 году возле здания правления колхоза «Россия» был открыт памятный знак с пятью горельефами, образами Советских воинов в честь воинов земляков, погибших в годы Великой Отечественной вой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1971 председателем колхоза назначен Воронцов Валерий Егорович. Для  сельского совета было построено  новое зда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972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роен зерно-т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981 году в</w:t>
      </w:r>
      <w:r>
        <w:rPr>
          <w:sz w:val="28"/>
        </w:rPr>
        <w:t xml:space="preserve"> село Большая Ивановка была проложена дорога с твёрдым покрытием, соединившим его с районным центром (25 км), </w:t>
      </w:r>
      <w:r>
        <w:rPr>
          <w:sz w:val="28"/>
          <w:szCs w:val="28"/>
        </w:rPr>
        <w:t>проведен водопров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1992 году</w:t>
      </w:r>
      <w:r>
        <w:rPr>
          <w:b/>
          <w:sz w:val="28"/>
        </w:rPr>
        <w:t xml:space="preserve"> </w:t>
      </w:r>
      <w:r>
        <w:rPr>
          <w:sz w:val="28"/>
        </w:rPr>
        <w:t>колхоз «Россия» реорганизован в акционерное общество закрытого типа «Заря» (директор Воронцов Валерий Егорович)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48:00Z</dcterms:created>
  <dc:creator>User</dc:creator>
  <dc:description/>
  <cp:keywords/>
  <dc:language>en-US</dc:language>
  <cp:lastModifiedBy>1</cp:lastModifiedBy>
  <cp:lastPrinted>2012-04-03T15:25:00Z</cp:lastPrinted>
  <dcterms:modified xsi:type="dcterms:W3CDTF">2016-12-17T13:16:00Z</dcterms:modified>
  <cp:revision>10</cp:revision>
  <dc:subject/>
  <dc:title> </dc:title>
</cp:coreProperties>
</file>