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76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ИВАНОВКА</w:t>
      </w:r>
    </w:p>
    <w:p>
      <w:pPr>
        <w:pStyle w:val="Normal"/>
        <w:shd w:fill="FFFFFF" w:val="clear"/>
        <w:ind w:firstLine="4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В 12 км на север от города Нового Оскола расположилась небольшая деревня Ивановка Глинновского сельского округа. Деревня стоит на небольшой возвышенности, окруженной с трех сторон оврагами. Много лет назад из сырых мест оврагов выте</w:t>
        <w:softHyphen/>
        <w:t>кала речка Черемушки — приток реки Беленькой, которая впа</w:t>
        <w:softHyphen/>
        <w:t>дает сейчас в реку Оскол. На месте истока речки построен кол</w:t>
        <w:softHyphen/>
        <w:t>хозный пруд. Теперь речки Черемушки нет, ушла, как говорят старики, в землю.</w:t>
      </w:r>
    </w:p>
    <w:p>
      <w:pPr>
        <w:pStyle w:val="Normal"/>
        <w:shd w:fill="FFFFFF" w:val="clear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Место, где поселились крестьяне, было сырое, овражное, окруженное вековыми деревьями лесов Осиновое и Круглое.</w:t>
      </w:r>
    </w:p>
    <w:p>
      <w:pPr>
        <w:pStyle w:val="Normal"/>
        <w:shd w:fill="FFFFFF" w:val="clear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В первые годы поселения крестьян в Ивановке насчитыва</w:t>
        <w:softHyphen/>
        <w:t>лось 23 двора, приехавших из разных русских городов: Тулы, Рязани и других. Плодородная черноземная почва привлекала к себе крестьян. Все земли находились в собственности помещи</w:t>
        <w:softHyphen/>
        <w:t>ка Мятлева. Крестьяне деревни Ивановки были крепостными. Трудно было работать на помещичьей земле. Хаты, окружен</w:t>
        <w:softHyphen/>
        <w:t>ные саманными сараями, утопали в снегу и в навозе. После отмены крепостного права в 1861 году часть земли помещика Мятлева перешла крестьянам. Ее получили первые поселенцы деревни. Они составляли только 14 дворов, 14 фамилий: Нови</w:t>
        <w:softHyphen/>
        <w:t>ковы, Бирюковы, Фатюхины, Комаровы, Тульские, Сасалины, Судаковы, Харчевниковы, Рязанские, Гуслистовы, Курукины, Черновы, Суховы, Торские.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В этих семьях насчитывалось 120 человек. Мужчины по</w:t>
        <w:softHyphen/>
        <w:t>лучали на душу 330 десятин земли. На женщин земля не да</w:t>
        <w:softHyphen/>
        <w:t>валась. Земля, которую получили крестьяне, была малопло</w:t>
        <w:softHyphen/>
        <w:t>дородная, и они по-прежнему голодали и бедствовали. Сам помещик Мятлев жил в Москве, а в Сабельном держал уп</w:t>
        <w:softHyphen/>
        <w:t>равляющего и через него забирал себе прибыли из хозяйств. При помещике в деревне было всего три человека грамотных: В. И. Бирюков, староста деревни, Н. И. Сасалин, писарь и Д. П. Харчевников. Школы до 1905 года в деревне не было. Ее построили только в 1905 году. В школе учила первая учитель</w:t>
        <w:softHyphen/>
        <w:t>ница Пашкова.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>После Великой Октябрьской социалистической революции 1917 года крестьяне бесплатно взяли землю и власть в свои руки. Быстро стало расти индивидуальное крестьянство. Появились кулацкие хозяйства, которые скупали себе лучшие земли, име</w:t>
        <w:softHyphen/>
        <w:t>ни батраков. Эти хозяйства были раскулачены, а хозяева высланы в Караганду.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>В 1929 году в деревне стали создаваться коллективные хозяйства. Первыми вступили в колхоз: Даниил Петрович Сасалин и Кузьма Леонтьевич Сасалин, Алексей Иванович Бирюков, Андрей Павлович Харчевников, Яков Иванович Комаров, ( смен Иванович Комаров, Иван Иванович Бирюков.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>Весной 1930 года в колхоз вступили все крестьяне и назвали его имени Бубнова, а затем «12 декабря». Первым председателем колхоза был Ковалев, а потом Иван Петрович Беспалов.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>В 1950 году колхозы деревень Ивановки и Севальнево объединились в одно хозяйство имени Дзержинского. Председате</w:t>
        <w:softHyphen/>
        <w:t>лем колхоза был избран Петр Григорьевич Рязанцев, потом был Назначен Яков Стефанович Крапива.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>Первым председателем Ивановского сельсовета был Егор Леонтьевич Сасалин.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>В 1931 году Ивановский и Севальневский сельсоветы объединились и председателем Севальневского сельсовета стал Фе</w:t>
        <w:softHyphen/>
        <w:t>дор Калинович Грибков. В 1952 году Севальневский сельсовет объединился с Глинновским, председателем Глинновского сельсовета избран И. Капустин.</w:t>
      </w:r>
    </w:p>
    <w:p>
      <w:pPr>
        <w:pStyle w:val="Normal"/>
        <w:shd w:fill="FFFFFF" w:val="clear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11осле организации колхозов и до 1941 года колхозники жили и работали дружно. Они построили конюшни, свиноферму, овцеферму, птицеферму, вырыли пруд среди деревни, пост</w:t>
        <w:softHyphen/>
        <w:t>роили несколько новых изб. На колхозных землях выращивали Высокий урожай. Много хлеба, овощей и денег получали колхозники.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>Вероломное нападение фашистской Германии прервало этот Созидательный мирный труд. На защиту своей Родины из де</w:t>
      </w:r>
      <w:r>
        <w:rPr>
          <w:bCs/>
          <w:sz w:val="28"/>
          <w:szCs w:val="28"/>
        </w:rPr>
        <w:t xml:space="preserve">ревни </w:t>
      </w:r>
      <w:r>
        <w:rPr>
          <w:sz w:val="28"/>
          <w:szCs w:val="28"/>
        </w:rPr>
        <w:t>ушло около ста человек, из которых 42 человека не вер</w:t>
        <w:softHyphen/>
        <w:t>нулись, отдав свою жизнь, защищая Родину от врагов.</w:t>
      </w:r>
    </w:p>
    <w:p>
      <w:pPr>
        <w:pStyle w:val="Normal"/>
        <w:shd w:fill="FFFFFF" w:val="clear"/>
        <w:ind w:firstLine="476"/>
        <w:jc w:val="both"/>
        <w:rPr/>
      </w:pPr>
      <w:r>
        <w:rPr>
          <w:sz w:val="28"/>
          <w:szCs w:val="28"/>
        </w:rPr>
        <w:t>Летом 1942 года немцы заняли деревню Ивановка, уничто</w:t>
        <w:softHyphen/>
        <w:t xml:space="preserve">жили все фермы, даже личный скот колхозников. Дальнейше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297680</wp:posOffset>
                </wp:positionH>
                <wp:positionV relativeFrom="paragraph">
                  <wp:posOffset>4047490</wp:posOffset>
                </wp:positionV>
                <wp:extent cx="0" cy="73787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18.7pt" to="338.4pt,376.7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28160</wp:posOffset>
                </wp:positionH>
                <wp:positionV relativeFrom="paragraph">
                  <wp:posOffset>4047490</wp:posOffset>
                </wp:positionV>
                <wp:extent cx="0" cy="1109345"/>
                <wp:effectExtent l="20320" t="0" r="196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95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pt,318.7pt" to="340.8pt,406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зорение населения спасла Советская Армия, которая освобо</w:t>
        <w:softHyphen/>
        <w:t>дила деревню от немцев.</w:t>
      </w:r>
    </w:p>
    <w:p>
      <w:pPr>
        <w:pStyle w:val="Normal"/>
        <w:shd w:fill="FFFFFF" w:val="clear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После освобождения колхозники дружно приступили к восстановлению разрушенного хозяйства. За это время от</w:t>
        <w:softHyphen/>
        <w:t>строены: овцеферма, свиноферма, клуб, перестроена зано</w:t>
        <w:softHyphen/>
        <w:t>во школа внутри, выкопан пруд, за деревней посажен кол</w:t>
        <w:softHyphen/>
        <w:t>хозный сад. Колхоз получил высокий урожай зерновых — по 18—20 центнеров с гектара. Всего в деревне теперь 80 дворов, проживает в них 320 человек.</w:t>
      </w:r>
    </w:p>
    <w:p>
      <w:pPr>
        <w:pStyle w:val="Normal"/>
        <w:shd w:fill="FFFFFF" w:val="clear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В мае 1965 года деревня электрофицирована.</w:t>
      </w:r>
    </w:p>
    <w:p>
      <w:pPr>
        <w:pStyle w:val="Normal"/>
        <w:shd w:fill="FFFFFF" w:val="clear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>4 человека награждены орденом Красной Звезды: И. М. Волошин, И. П. Тульский, А. Д. Сасалин и И. М. Харчев</w:t>
        <w:softHyphen/>
        <w:t>ников.</w:t>
      </w:r>
    </w:p>
    <w:p>
      <w:pPr>
        <w:pStyle w:val="Normal"/>
        <w:ind w:firstLine="4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доблестный труд 20 человек имеют похвальные грамо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18:00Z</dcterms:created>
  <dc:creator>User</dc:creator>
  <dc:description/>
  <cp:keywords/>
  <dc:language>en-US</dc:language>
  <cp:lastModifiedBy>User</cp:lastModifiedBy>
  <dcterms:modified xsi:type="dcterms:W3CDTF">2010-03-24T12:36:00Z</dcterms:modified>
  <cp:revision>10</cp:revision>
  <dc:subject/>
  <dc:title/>
</cp:coreProperties>
</file>