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05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В конце 16 – середине 17 веков возникают многие села.   Из документов 19 века следует,  населённый пункт – слобода  Немцево (Немцово)  принадлежала   Слоновской волости и расположена в 22 верстах от уездного города Царев-Алексеев (ныне Новый Оскол). Хутор образовался путем выселения из слободы Слоновки, которая была заселена в начале 17 века «боярскими детьми» «для охранения пограничной линии от набегов степных татар и литовских людей».    </w:t>
      </w:r>
    </w:p>
    <w:p>
      <w:pPr>
        <w:pStyle w:val="Normal"/>
        <w:spacing w:lineRule="auto" w:line="360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Первым в нашей местности появился человек по имени Король по фамилии Немцев, сбежавший сюда от крепостного гнёта,  ведь в Немцево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крепостничества никогда не было.     В 1720 году началась застройка села людьми в основном по фамилии Немцевы. Отсюда и название населённого пункта -  Немцево. Местность холмистая. Люди селились в низинах там, где была вода. Улица, на которой жил первый житель Король Немцев, до сих пор в  простонародье называется  Короливщина. </w:t>
      </w:r>
    </w:p>
    <w:p>
      <w:pPr>
        <w:pStyle w:val="Normal"/>
        <w:spacing w:lineRule="auto" w:line="360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ое число жителей небольшое и все носили одну фамилию: Немцев. </w:t>
      </w:r>
    </w:p>
    <w:p>
      <w:pPr>
        <w:pStyle w:val="Normal"/>
        <w:spacing w:lineRule="auto" w:line="360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ным видом деятельности было земледелие.  Выращивались озимая рожь (главная зерновая культура), ячмень, овес, гречиха, просо,  лен. Почва чернозёмная, редко только перемеживается глиной и крейдой (мелом). Конопляников своих нет; для посева конопли снимают землю у соседнего владельца. Лес  хворостяной мелкий, состоит в подворном домовладении отдельных хозяев; многие свои участки уже давно пораспахали. Луга собственного нет.  Все имеют на усадьбах сады, которые приносят в год от 20 – 200 рублей дохода. Дворов 10 занимаются производством колёс, 5 - содержат пасеки, 165 человек ежегодно уходят на косовицу в Южные губернии. 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Грамотных людей в селе Немцево было мало потому, что земская школа располагалась за 7 вёрст, некоторые всё же обучали своих детей у местного дьячка.</w:t>
      </w:r>
    </w:p>
    <w:p>
      <w:pPr>
        <w:pStyle w:val="Normal"/>
        <w:spacing w:lineRule="auto" w:line="360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18 веке была построена деревянная Троицкая церковь.  День Пресвятой Троицы стал престольным праздником села.  Во время Великой Отечественной войны (1942 год) церковь сломали и построили из неё окопы. 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1900 году общиной было куплено здание для школы.  Эта школа  называлась  церковно-приходской.  Первым учеником нашего села был Рожков Федот Григорьевич. В школе обучали  счёту, письму, чтению, а один раз в неделю поп обучал Закону Божьему.  Бумаги, книг и письменных принадлежностей было очень мало, пользовались  в основном грифельными досками и мелом. До революции 1917 года церковно - приходскую школу окончили 42 ученика. После революции школа была преобразована в  четырёхлетку и изолирована от церкви. 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селе не было ни клуба, ни библиотеки, но был «красный уголок». Там находились периодические издания, некоторые книги.  Заведующим работал Водопьянов Матвей Андреевич. «Красный уголок» размещался в доме, отобранном у крестьянина -  середняка Фирсова Фёдора Матвеевича.</w:t>
      </w:r>
    </w:p>
    <w:p>
      <w:pPr>
        <w:pStyle w:val="Normal"/>
        <w:spacing w:lineRule="auto" w:line="360"/>
        <w:ind w:firstLine="8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До 1917 года в селе было 226 дворов. После революции начали надел земли на каждую мужскую душу по одной десятине (1га 10 соток). За землю нужно было сдавать пшеницу.</w:t>
      </w:r>
    </w:p>
    <w:p>
      <w:pPr>
        <w:pStyle w:val="Normal"/>
        <w:spacing w:lineRule="auto" w:line="360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войне 1918 года участвовали и наши земляки: Немцев Яков Михайлович, Немцев Григорий Никонович, Уханёв Родион Иванович.</w:t>
      </w:r>
    </w:p>
    <w:p>
      <w:pPr>
        <w:pStyle w:val="Normal"/>
        <w:spacing w:lineRule="auto" w:line="360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1924 году слобода Немцево стала центром сельского совета. Первый председатель сельского совета - Немцев Григорий Никонович. Сельский совет размещался в доме раскулаченного Волошина Фетиса Петровича и  просуществовал до 1956 года.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1928 году началось раскулачивание зажиточных крестьян. 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8"/>
          <w:szCs w:val="28"/>
        </w:rPr>
        <w:t>Самым крупным помещиком  населённого пункта был Фурсин Кузьма Герасимович. Он имел дом, лошадей, клуню, завод с немецким движком, где мололи муку, били масло, толкли пшено. На заводе использовалась наёмная рабочая сила. После раскулачивания Фурсина Кузьмы Герасимовича, в отобранном доме разместился медпункт.</w:t>
      </w:r>
    </w:p>
    <w:p>
      <w:pPr>
        <w:pStyle w:val="Normal"/>
        <w:spacing w:lineRule="auto" w:line="360"/>
        <w:ind w:firstLine="840"/>
        <w:jc w:val="both"/>
        <w:rPr/>
      </w:pPr>
      <w:r>
        <w:rPr>
          <w:sz w:val="28"/>
          <w:szCs w:val="28"/>
        </w:rPr>
        <w:t>В селе было три магазина (лавки). Их владельцы: Волошин Фетис Петрович, Ковалёв Василий, Косарев Родион. Товары: дёготь (смазка для колёс), инвентарь (лопаты, грабли, вилы).</w:t>
      </w:r>
    </w:p>
    <w:p>
      <w:pPr>
        <w:pStyle w:val="Normal"/>
        <w:spacing w:lineRule="auto" w:line="360"/>
        <w:ind w:firstLine="840"/>
        <w:jc w:val="both"/>
        <w:rPr/>
      </w:pPr>
      <w:r>
        <w:rPr>
          <w:sz w:val="28"/>
          <w:szCs w:val="28"/>
        </w:rPr>
        <w:t>В свободное от земледелия время крестьянам приходилось заниматься промыслами. Карпенко Тихон Васильевич с сыном Михаилом делали сани, дроги (телеги), выполняли плотницкие работы. Цапков Фёдор Емельянович с сыном мастерили гребни, гребенцы, днища. Цапков Стефан Игнатьевич занимался бондарством: делал бочки, бочонки, лоханки, кадушки с обручами и без обручей. Косарев Иван Артёмович и Скрынников Иван Яковлевич шили сапоги.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этому времени стали сеять конопляники. </w:t>
      </w:r>
    </w:p>
    <w:p>
      <w:pPr>
        <w:pStyle w:val="Normal"/>
        <w:spacing w:lineRule="auto" w:line="360"/>
        <w:ind w:firstLine="840"/>
        <w:jc w:val="both"/>
        <w:rPr/>
      </w:pPr>
      <w:r>
        <w:rPr>
          <w:sz w:val="28"/>
          <w:szCs w:val="28"/>
        </w:rPr>
        <w:t>В 1928 году начали организовывать колхоз.  Первым председателем стал Немцев Григорий Никонович (бывший председатель сельского совета). Просуществовал колхоз недолго.  В 30-е г. началась сплошная коллективизация, организовали колхоз снова, который стал носить  название  «Имени  Калинина».  Колхоз был передовой, имел 700га земли.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1932 году в Немцово было 1208 жителей.  </w:t>
      </w:r>
    </w:p>
    <w:p>
      <w:pPr>
        <w:pStyle w:val="Normal"/>
        <w:spacing w:lineRule="auto" w:line="360"/>
        <w:ind w:firstLine="840"/>
        <w:jc w:val="both"/>
        <w:rPr/>
      </w:pPr>
      <w:r>
        <w:rPr>
          <w:sz w:val="28"/>
          <w:szCs w:val="28"/>
        </w:rPr>
        <w:t xml:space="preserve">В 1934 году в школе  была образована пионерская организация, дружине было присвоено звание Любы Шевцовой. Первым пионером стал Рожков Фёдор Анисимович. </w:t>
      </w:r>
    </w:p>
    <w:p>
      <w:pPr>
        <w:pStyle w:val="Normal"/>
        <w:spacing w:lineRule="auto" w:line="360"/>
        <w:ind w:firstLine="8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 1934 года председатель колхоза Мирошников  Макар Стефанович.</w:t>
      </w:r>
    </w:p>
    <w:p>
      <w:pPr>
        <w:pStyle w:val="Normal"/>
        <w:spacing w:lineRule="auto" w:line="360"/>
        <w:ind w:firstLine="8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1935 году построили сельский клуб и при нём организовали избу-читальню. Заведующим стал Карпенко Ефим Иванович.</w:t>
      </w:r>
    </w:p>
    <w:p>
      <w:pPr>
        <w:pStyle w:val="Normal"/>
        <w:spacing w:lineRule="auto" w:line="360"/>
        <w:ind w:firstLine="8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чалась Финская война.  1938 год. Многие из наших земляков приняли участие в этой войне. Среди них Горбунов Яков Федорович, Немцев Яков Михайлович, Уханёв Родион.  До  1939 года все вернулись домой.</w:t>
      </w:r>
    </w:p>
    <w:p>
      <w:pPr>
        <w:pStyle w:val="Normal"/>
        <w:spacing w:lineRule="auto" w:line="360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В 1940 году село Немцово лишилось  ранга центра сельсовета и званья «слобода».</w:t>
      </w:r>
    </w:p>
    <w:p>
      <w:pPr>
        <w:pStyle w:val="Normal"/>
        <w:spacing w:lineRule="auto" w:line="360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2 июня 1941 года – закончилась мирная жизнь для жителей села Немцево. Началась Великая Отечественная война. 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8"/>
          <w:szCs w:val="28"/>
        </w:rPr>
        <w:t xml:space="preserve">Первая похоронка пришла в село на Волошина Пантелея Павловича.  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8"/>
          <w:szCs w:val="28"/>
        </w:rPr>
        <w:t xml:space="preserve">Во время войны между селом Немцево и хутором Мазепин размещался аэродром. </w:t>
      </w:r>
    </w:p>
    <w:p>
      <w:pPr>
        <w:pStyle w:val="Normal"/>
        <w:spacing w:lineRule="auto" w:line="360"/>
        <w:ind w:firstLine="840"/>
        <w:jc w:val="both"/>
        <w:rPr/>
      </w:pPr>
      <w:r>
        <w:rPr>
          <w:sz w:val="28"/>
          <w:szCs w:val="28"/>
        </w:rPr>
        <w:t>С 1942 по январь 1943 года село было оккупировано немцами.  Старостой села был Евсиков Ф.В.</w:t>
      </w:r>
    </w:p>
    <w:p>
      <w:pPr>
        <w:pStyle w:val="Normal"/>
        <w:spacing w:lineRule="auto" w:line="360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Во время оккупации клуб не работал, здесь временно разместилась церковь.</w:t>
      </w:r>
    </w:p>
    <w:p>
      <w:pPr>
        <w:pStyle w:val="Normal"/>
        <w:spacing w:lineRule="auto" w:line="360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29 января 1943 года село освободили.</w:t>
      </w:r>
    </w:p>
    <w:p>
      <w:pPr>
        <w:pStyle w:val="Normal"/>
        <w:spacing w:lineRule="auto" w:line="360"/>
        <w:ind w:firstLine="840"/>
        <w:jc w:val="both"/>
        <w:rPr/>
      </w:pPr>
      <w:r>
        <w:rPr>
          <w:sz w:val="28"/>
          <w:szCs w:val="28"/>
        </w:rPr>
        <w:t xml:space="preserve">За годы войны погибло 106 человек. </w:t>
      </w:r>
    </w:p>
    <w:p>
      <w:pPr>
        <w:pStyle w:val="Normal"/>
        <w:spacing w:lineRule="auto" w:line="360"/>
        <w:ind w:firstLine="8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ле войны на работу в клуб,  заведующей клубом и избой-читальней,  приходит Мирошникова Анна Макаровна.  В избе - читальне находилось уже до 1000 экземпляров книг, газеты и журналы.  В 1950 году избу – читальню переименовали в библиотеку. И в это время на работу в библиотеку присылают специалиста, закончившего Обоянский библиотечный техникум, Лысенко Ольгу Филипповну. Книжный фонд вырос до 4000 экземпляров.</w:t>
      </w:r>
    </w:p>
    <w:p>
      <w:pPr>
        <w:pStyle w:val="Normal"/>
        <w:spacing w:lineRule="auto" w:line="360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 1951 оду образовалась школьная комсомольская организация, одним из первых комсомольцев стал Ряба-Неделя Алексей Яковлевич.</w:t>
      </w:r>
    </w:p>
    <w:p>
      <w:pPr>
        <w:pStyle w:val="Normal"/>
        <w:spacing w:lineRule="auto" w:line="360"/>
        <w:ind w:firstLine="8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  1956 году Немцевский сельский совет перешел в Боровогринёвский сельский  совет, а первый председатель объединённого совета - Ермоленко Василий Михайлович.</w:t>
      </w:r>
    </w:p>
    <w:p>
      <w:pPr>
        <w:pStyle w:val="Normal"/>
        <w:spacing w:lineRule="auto" w:line="360"/>
        <w:ind w:firstLine="840"/>
        <w:jc w:val="both"/>
        <w:rPr/>
      </w:pPr>
      <w:r>
        <w:rPr>
          <w:sz w:val="28"/>
          <w:szCs w:val="28"/>
        </w:rPr>
        <w:t>В 1960-х гг. началось строительство нового здания школы.  1 сентября 1967 года  здание школы начало функционировать, вместив 210 учащихся и 10 учителей.  Наполняемость классов 24 – 30 человек. Директор школы – Севальнев Иван Павлович.</w:t>
      </w:r>
    </w:p>
    <w:p>
      <w:pPr>
        <w:pStyle w:val="Normal"/>
        <w:spacing w:lineRule="auto" w:line="360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ентябре 1965 года колхоз имени Калинина вливают в колхоз имени Жданова. Председатель колхоза Балакин М.А.  </w:t>
      </w:r>
    </w:p>
    <w:p>
      <w:pPr>
        <w:pStyle w:val="Normal"/>
        <w:spacing w:lineRule="auto" w:line="360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966 год построен  медпункт.  Работают в нём  фельдшер Пономарёв Александр Филиппович и акушер Уланская Татьяна Александровна. </w:t>
      </w:r>
    </w:p>
    <w:p>
      <w:pPr>
        <w:pStyle w:val="Normal"/>
        <w:spacing w:lineRule="auto" w:line="360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В 1967 году начали строить свиноводческо - товарную ферму (</w:t>
      </w:r>
      <w:r>
        <w:rPr>
          <w:sz w:val="28"/>
          <w:szCs w:val="28"/>
          <w:lang w:val="en-US"/>
        </w:rPr>
        <w:t>С</w:t>
      </w:r>
      <w:r>
        <w:rPr>
          <w:sz w:val="28"/>
          <w:szCs w:val="28"/>
        </w:rPr>
        <w:t>ТФ). Заведующий фермой - Петров Леонид Иванович. К 1970 году уже работало 8 корпусов, поголовье достигло 5 тысяч.  На СТФ работало 70 человек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8"/>
          <w:szCs w:val="28"/>
        </w:rPr>
        <w:t>Зимой 1974 года в селе сгорел клуб. И на протяжении трёх лет клуба не было. И только в 1986 году состоялось открытие нового здания клуба. Заведующий клубом - Полищук Леонид Семенович.  А в начале 1987 года в здание клуба перевели библиотеку. Книжный фонд составляет более 10 000 экземпляров книг. Работает в библиотеке Дадыкина Антонина Петровна.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1979 году  в селе  507 жителей.  </w:t>
      </w:r>
    </w:p>
    <w:p>
      <w:pPr>
        <w:pStyle w:val="Normal"/>
        <w:spacing w:lineRule="auto" w:line="360"/>
        <w:ind w:firstLine="840"/>
        <w:jc w:val="both"/>
        <w:rPr/>
      </w:pPr>
      <w:r>
        <w:rPr>
          <w:sz w:val="28"/>
          <w:szCs w:val="28"/>
        </w:rPr>
        <w:t>В 1985 году было начато строительство двухквартирных домов для работников сельского хозяйства. Строительство было закончено в 1987 году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8"/>
          <w:szCs w:val="28"/>
        </w:rPr>
        <w:t>В 1989 году в селе Немцево  – 370 жителей.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1995 году  - 342 жителя.</w:t>
      </w:r>
    </w:p>
    <w:p>
      <w:pPr>
        <w:pStyle w:val="Normal"/>
        <w:spacing w:lineRule="auto" w:line="360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5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4T12:21:00Z</dcterms:created>
  <dc:creator>User</dc:creator>
  <dc:description/>
  <cp:keywords/>
  <dc:language>en-US</dc:language>
  <cp:lastModifiedBy>1</cp:lastModifiedBy>
  <cp:lastPrinted>2012-03-29T09:39:00Z</cp:lastPrinted>
  <dcterms:modified xsi:type="dcterms:W3CDTF">2016-12-17T13:23:00Z</dcterms:modified>
  <cp:revision>10</cp:revision>
  <dc:subject/>
  <dc:title/>
</cp:coreProperties>
</file>