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о Николаевка расположено в юго-восточной части Новооскольского района Белгородской области на расстоянии 15 километров от районного центра города Новый Оскол и 134 километра от областного центра города Белгород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очную дату время основания и имена первых поселенцев населенного пункта история не сохранил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ервоначально же место, где возникнет село, называли «трясина» за его болотистый вид. Здесь водилось много дичи, на которую приезжали охотиться помещики. Приглянувшиеся места стали использоваться для лагерей сезонного выпаса овец и крупного рогатого скота. А с ним появился хуторок для обслуживающей челяди.</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Со временем на хуторе стали селиться и постоянно проживать переселенцы из слободы Серебрянка. Хутор стали называть «Новая деревн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 воспоминаниям старожилов своё имя села Николаевка, Львовка, Изъединовка получили в честь одного из дворян Изъединовых - Льва Николаевич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тому ,что в эпоху освобождения крестьян эти земли стали принадлежать бывшему губернскому предводителю дворянства Василию Львовичу Изъединову, владевшему в Новооскольском уезде 16000 десятинами. Так «Новая деревня» стала называться Николаевкой. </w:t>
      </w:r>
    </w:p>
    <w:p>
      <w:pPr>
        <w:pStyle w:val="Normal"/>
        <w:spacing w:lineRule="auto" w:line="360" w:before="0" w:after="0"/>
        <w:ind w:firstLine="567"/>
        <w:jc w:val="both"/>
        <w:rPr/>
      </w:pPr>
      <w:r>
        <w:rPr>
          <w:rFonts w:cs="Times New Roman" w:ascii="Times New Roman" w:hAnsi="Times New Roman"/>
          <w:sz w:val="28"/>
          <w:szCs w:val="28"/>
        </w:rPr>
        <w:t xml:space="preserve">Первое упоминание о населенном пункте можно найти в сборнике статистических сведений по Курской губернии отдел хозяйственной статистики выпуск </w:t>
      </w:r>
      <w:r>
        <w:rPr>
          <w:rFonts w:cs="Times New Roman" w:ascii="Times New Roman" w:hAnsi="Times New Roman"/>
          <w:sz w:val="28"/>
          <w:szCs w:val="28"/>
          <w:lang w:val="en-US"/>
        </w:rPr>
        <w:t>XI</w:t>
      </w:r>
      <w:r>
        <w:rPr>
          <w:rFonts w:cs="Times New Roman" w:ascii="Times New Roman" w:hAnsi="Times New Roman"/>
          <w:sz w:val="28"/>
          <w:szCs w:val="28"/>
        </w:rPr>
        <w:t xml:space="preserve"> издание курганского Губернского Земства. </w:t>
      </w:r>
    </w:p>
    <w:p>
      <w:pPr>
        <w:pStyle w:val="Normal"/>
        <w:spacing w:lineRule="auto" w:line="360" w:before="0" w:after="0"/>
        <w:ind w:firstLine="567"/>
        <w:jc w:val="both"/>
        <w:rPr/>
      </w:pPr>
      <w:r>
        <w:rPr>
          <w:rFonts w:cs="Times New Roman" w:ascii="Times New Roman" w:hAnsi="Times New Roman"/>
          <w:sz w:val="28"/>
          <w:szCs w:val="28"/>
        </w:rPr>
        <w:t>Здесь, в первой половине 1800-х гг. Слоновской волости деревня Николаевка – в пятнадцати верстах от Нового Оскола, в девяноста – от железнодорожной станции и семи – от школы. Десятая ревизия записала в деревне «313 душ мужского пол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В 1830 году деревня Николаевка расположена у леса, принадлежащего помещикам Изъединовым. Четыре улицы домов с усадьбами построены  в виде четырехугольника с лугом в центре. На лугу берет начало ручей - исток речки Серебрянка. Состав населения – в основном бедняки, русские переселенцы из слободы Серебрян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1850 году в селе построена деревянная церковь иконы Божией Матери «Всех скорбящих радость». Население продолжает увеличиваться, о чем говорит анализ списка населенных мест Курской губернии по сведениям за 1862 год - во владельческом хуторе Николаевке 117 дворов при 672 жителя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1886 году деревня Николаевка собственники. Управление селом производится сельским старостой. Общественные расходы: жалованья сельскому старосте платится ежегодно 9 рублей, сельскому писарю 12 рублей, на общественные молебны 5 рублей, пастуху 45 рублей и сельскому сторожу -3 рубля, всего 74 рубля, которые собираются по раскладке на душу. В этом же году на общем сходе жителей села принято решение об открытии школы.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 1900 году в селе  работала  земская четырехклассная школа, церковь, две ветряные мельницы, бондарный промысел. Состав населения в основной массе – бедняки. Управление селом производил староста, избираемый общим сходом жителей села. Основное занятие – земледелие, которое велось примитивно и характеризовалось низкой урожайностью, частыми недородами. Снижение поголовья скота вело к росту числа безлошадных дворов. Их в селе насчитывалось более 30 дворов. И неудивительно, что нищая изнуренная работой Николаевка поддержала крестьянские волнения окрестных сел. Так в марте 1905 года некоторые николаевцы (в основном выходцы села Красное и слободы Веселой Бирюченского уезда.), приняли участие в разгроме усадьбы в имении княгини Юсуповой в слободе Веселой Бирюченского уезд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рестьянские настроения революционизировавали последствия начавшейся в 1914 году первой мировой войны. Мобилизация крестьян села 18 июля 1914 года в Новооскольский пехотный полк 79-й пехотной дивизии  оставила 19 семей без хозяина - работяги. Большинство их не вернулись. Возвращавшихся раненых, больных,  искалеченных солдат дома  встречала нищета и болезн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удивительно, что крестьяне села понимая  ненужность и не видя необходимости вступления России в первую мировую войну, винили существующ ий строй в своем бедственном положении.</w:t>
      </w:r>
    </w:p>
    <w:p>
      <w:pPr>
        <w:pStyle w:val="Normal"/>
        <w:spacing w:lineRule="auto" w:line="360" w:before="0" w:after="0"/>
        <w:ind w:firstLine="567"/>
        <w:jc w:val="both"/>
        <w:rPr/>
      </w:pPr>
      <w:r>
        <w:rPr>
          <w:rFonts w:cs="Times New Roman" w:ascii="Times New Roman" w:hAnsi="Times New Roman"/>
          <w:sz w:val="28"/>
          <w:szCs w:val="28"/>
        </w:rPr>
        <w:t xml:space="preserve">1917 год селяне встречали с нарастающим недовольством. По данным переписи 1917 года в Николаевке 120 хозяйств, из них без мужчин осталось 23. От бедности большинство работоспособных мужчин ехали на заработки в Донбасс. Ослабленное,  нищее село трудно пережило гражданскую войну. Тяжело приходилось и крестьянам, имевшим лошадь или пару волов. Назрела необходимость перемен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 1928 году слобода Николаевка стала центром Николаевского сельского совета. И партийная организация стала проводить курс объединения крестьянских хозяйств. Объединение проходило тяжело и болезненно. Не желающих объединятся стали раскулачивать. Было раскулачено и отправлено в Сибирь  семь семей (Бураков Клим Иванович и другие) . И основным критерием такого раскулачивания являлось не материальное положение крестьянской семьи, а ее несогласие к объединению. Люди подогнанные раскулачиванием, объединили землю, семена, животных, сельскохозяйственный инвентар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ервый колхоз</w:t>
      </w:r>
      <w:r>
        <w:rPr>
          <w:rFonts w:cs="Times New Roman" w:ascii="Times New Roman" w:hAnsi="Times New Roman"/>
          <w:b/>
          <w:sz w:val="28"/>
          <w:szCs w:val="28"/>
        </w:rPr>
        <w:t xml:space="preserve"> </w:t>
      </w:r>
      <w:r>
        <w:rPr>
          <w:rFonts w:cs="Times New Roman" w:ascii="Times New Roman" w:hAnsi="Times New Roman"/>
          <w:sz w:val="28"/>
          <w:szCs w:val="28"/>
        </w:rPr>
        <w:t xml:space="preserve">в селе образовался  весной 1929 году и его назвали «Червонный сеятель». Первым председателем стал житель хутора Крюк Скрынников, председателем сельского совета избран Карпусев Дмитрий Захарович. </w:t>
      </w:r>
    </w:p>
    <w:p>
      <w:pPr>
        <w:pStyle w:val="Normal"/>
        <w:spacing w:lineRule="auto" w:line="360" w:before="0" w:after="0"/>
        <w:ind w:firstLine="567"/>
        <w:jc w:val="both"/>
        <w:rPr/>
      </w:pPr>
      <w:r>
        <w:rPr>
          <w:rFonts w:cs="Times New Roman" w:ascii="Times New Roman" w:hAnsi="Times New Roman"/>
          <w:sz w:val="28"/>
          <w:szCs w:val="28"/>
        </w:rPr>
        <w:t>В это время колхоз начинает строить Нардом (народный дом), детские ясли, колхозный амбар, овчарня, кузница, плотницкая и мастерская по распилу бревен. С целью строительства названных объектов построен кирпичный цех, который обслуживают три челове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1929 году была закрыта церковь. Её разобрали и построили школу в селе Львов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 весне 1930 года в районе проводились объединения хозяйств в крупные колхозы, которые назывались «гигантами». Колхоз «Червонный сеятель» села Николаевка вошел в состав такого «гиганта», центр которого находился в селе Серебрянка. Руководителем стал рабочий Давыдов.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лхозы «Червонный сеятель» (село Николаевка), имени Карла Маркса (Львовка), имени Яковлева (хутор Березов) были объединены в один производственный участок, руководителем которого стал Курлыкин Селиверст Федорович. Но такие гиганты просуществовали  недолго и уже весной следующего года, каждое хозяйство работало автономн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д Великой отечественной войной 1945 году в Николаевке насчитывался 861 житель. В селе работали: клуб, магазин, нардом(народный дом),  детские ясли, колхозный амбар, овчарня, кузница, плотницкая, мастерская по распилу бревен, сельский совет, изба - читальн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ккупация села Николаевка гитлеровскими войсками началась  3 июля 1942 года и продолжалась 7 месяцев. В селе стояли венгерские части. Староста села Титовский  Артем Григорьевич, полицейский Москалев Федор Никитович, переводчик Рябков Федор Никифорович (в совершенстве знал венгерский язы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7 ноября 1942 года из села было отправлено в Германию более 50 человек: Долбня Ольга Григорьевна, Титовская Галина Петровна, Загинайло Анна Антоновна, Байраченко Клавдия Михайловна, Байраченко Нина Никаноровна, Мирошников Сергей Афанасьевич, Мирошникова Людмила Григорьевна, Мирошников Иван Антонович, Мушта Пелагея Максимовна, Рябкова Александра Федоровна, Рябкова Людмила Григорьевна, Шкатула Иван Федорович, Титовский Иван Петрович, Мацина Таисья Дмитревна, Скорнецкая Матрена Ивановна,  бережная Таисья Мироновна, Коробова Клавдия Андреевна, Гузенко Клавдия Сидоровна, Буракова  Анна Глебовна, Буракова Анастасия Глебовна, Приходько Александра Ивановна, Приходько Татьяна Александровна и другие.</w:t>
      </w:r>
    </w:p>
    <w:p>
      <w:pPr>
        <w:pStyle w:val="Normal"/>
        <w:spacing w:lineRule="auto" w:line="360" w:before="0" w:after="0"/>
        <w:ind w:firstLine="567"/>
        <w:jc w:val="both"/>
        <w:rPr/>
      </w:pPr>
      <w:r>
        <w:rPr>
          <w:rFonts w:cs="Times New Roman" w:ascii="Times New Roman" w:hAnsi="Times New Roman"/>
          <w:sz w:val="28"/>
          <w:szCs w:val="28"/>
        </w:rPr>
        <w:t>В феврале 1943 года село освобождено частями красной армии. За времяаккупации мирное население не пострадало, одно из сел в округе, где не было расстрелов. Старожилы села объясняют такой факт дружностью сообщества . А староста села Титовский  Артем Григорьевич и полицейский Москалев Федор Никитович были специально подобраны районным комитетом коммунистической партии для поддержки подполья. Долбня Григорий Матвеевич осуществлял связь с советскими воинами которые прятались в лесу.</w:t>
      </w:r>
    </w:p>
    <w:p>
      <w:pPr>
        <w:pStyle w:val="Normal"/>
        <w:spacing w:lineRule="auto" w:line="360" w:before="0" w:after="0"/>
        <w:ind w:firstLine="567"/>
        <w:jc w:val="both"/>
        <w:rPr/>
      </w:pPr>
      <w:r>
        <w:rPr>
          <w:rFonts w:cs="Times New Roman" w:ascii="Times New Roman" w:hAnsi="Times New Roman"/>
          <w:sz w:val="28"/>
          <w:szCs w:val="28"/>
        </w:rPr>
        <w:t xml:space="preserve">После окончания войны николаевцы приступили к восстановлению хозяйств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июне 1950 года колхоз «Червонный сеятель» с целью укрупнения хозяйств был соединен с колхозом «имени карла Маркса» (председатель Белашов Иван Михайлович). В 1950 село Николаевка в Серебрянском сельском совете</w:t>
      </w:r>
      <w:r>
        <w:rPr>
          <w:rFonts w:cs="Times New Roman" w:ascii="Times New Roman" w:hAnsi="Times New Roman"/>
          <w:color w:val="3366FF"/>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954  году в селе появилось ради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1957 году был закрыт кирпичный цех, которым руководил и вел весь технологический процесс -  Дробиленко Павел Дмитривич.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1959-1960 годах в селе в центре луга у истока речки Серебрянка был выкопан пруд.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960 год так же знаменателен для николаевцев – появился свет. Электричество вырабатывалось с помощью дизельной установки приводимой в движение трактором. И только в 1964 году электричество в селе стало стационарны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феврале 1965 года колхоз «имени карла Маркса» укрупнен за счет объединения с колхозом имени В.Чкалова. Председателем колхоза избран Ковалев Николай Савельевич. Центр колхоза находился в селе Львовка. За время существования колхоза построены молочно-товарная ферма, телятник, мастерские тракторного отряда № 2 (под лесом), клуб, магазин.</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1972 году школа закрыта, ученики обучаются во Львовской средней школе.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феврале 1973 года колхоз имени «Карла Маркса» вошел в состав колхоза «Путь к коммунизму» (председатель Новиков Николай Егорович). Центр колхоза переносится в село Николаевка. К осени в селе асфальтированы улиц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1975 году колхоз «Путь к коммунизму» был реорганизован в колхоз имени «В.И Ленина». Село становится центром одного из самых больших (10 населенных пунктов: село Николаевка, село Львовка, хутор Березов, хутор Богатый, село Васильполье, село Таволжанка, село Макешкино, село Серебрянка, село Гущенка, хутор Муренцев) сельсоветов района. Начинается активное строительство жилого фонда. Так за период 1975-77 года построено и заселено 11 домов  (ныне улица имени Василия Мартыненк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июне 1978 года была продана на слом и разобрана школа, был построен и начал работать молокоприемный пункт, построен новый магазин. На 1 января 1979 года в Николаевке проживало 249 челове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1983 году был построен Николаевский сельский дом культуры, ставший культурным центром села и колхоза имени Ленин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rPr>
        <w:t>В 1985 году  по инициативе жителей тогда еще Николаевской сельской администрации с председателем Ковалевым Николаем Савельевичем и председателем колхоза им. Ленина Кожуховым Н.П. был проведен подворный опрос жителей сел  администрации с целью выявления и увековечивания памяти погибших воинов – односельчан. Сборами имен погибших героев занималась сельская администрац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rPr>
        <w:t xml:space="preserve">В сентябре 1989 года состоялось открытие памятного знака воинам односельчанам погибшим в годы великой отечественной войны, который расположился рядом с </w:t>
      </w:r>
      <w:r>
        <w:rPr>
          <w:rFonts w:cs="Times New Roman" w:ascii="Times New Roman" w:hAnsi="Times New Roman"/>
          <w:sz w:val="28"/>
          <w:szCs w:val="28"/>
        </w:rPr>
        <w:t xml:space="preserve">Николаевским сельским домом  культуры. К этому времени в селе проживает  – уже 371 (из них 173 мужчины).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1992 году колхоз имени «В.И. Ленина», был реорганизован в АОЗТ (акционерное общество закрытого типа) «Колос» (председатель Кожухов Николай Павлович)</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3:25:00Z</dcterms:created>
  <dc:creator>Nicbibl</dc:creator>
  <dc:description/>
  <cp:keywords/>
  <dc:language>en-US</dc:language>
  <cp:lastModifiedBy>1</cp:lastModifiedBy>
  <cp:lastPrinted>2012-04-11T11:45:00Z</cp:lastPrinted>
  <dcterms:modified xsi:type="dcterms:W3CDTF">2016-12-17T13:24:00Z</dcterms:modified>
  <cp:revision>8</cp:revision>
  <dc:subject/>
  <dc:title>Село Николаевка расположено в юго-восточной части Новооскольского района Белгородской области на расстоянии 15 километров от районного цен-тра города Новый Оскол и 134 километра от областного центра города Белго-рода</dc:title>
</cp:coreProperties>
</file>