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Шараповка образовано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располагалось при речке Беленькой. И селение поначалу называлось Беленьким, до тех пор, пока земли не были пожалованы за заслуги в Крымской компании генералу Шарапову. И село Беленькое получило название Шарап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Шараповка располагалась в Новооскольском уезде, Пригородной волости. В последствии генерал Шарапов стал продавать свои земли. Часть   земель купил помещик Дерган, по его имени и называется одна из улиц села Шараповки. Постепенно население Шараповки росло и заселяло берега реки Беленькой с севера  на  ю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заселялся медленно, в основном за счет тех, кто спасался от помещиков – крепостников. В 1680 году правительство насильно заселило эти земли людьми из Ельца и Ливен. Другой волной переселенцев были украинцы, вынужденные искать новые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часть села Шараповки была под влиянием помещика Александра Борисова. Жители его были дворовыми, та часть села теперь называется Александров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 от первоначальной Шараповки находилась земля помещика Скибина А. П., который проживал в Шараповке до 190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ье Скибина было огорожено высоким забором. Весь надел земли лежал в одном особняке. Самые дальние загоны стояли от деревни на расстоянии одной версты. Помещик Скибин был жестоким. Не разрешал бедным крестьянам пасти скот  или гусей около за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го было много земли и лес «Бабичев». Скибин сдавал земли крестьянам в аренду, от чего получал большие «барыши». Этот район сейчас называется «Скибинкой». Сын помещика, полковник  Скибин продавал свои земли  и люди покупали у него усадьбы с садами. Так выделилась улица Садовая с населением 15 дворов, тянувшихся с запада на 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часть села Шараповки находилась во владении попа Родина. Эта часть улицы стала называться Попов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м месте, где сейчас расположена Шараповская участковая больница, проживал помещик Атанов. У него были богатые земли, а также большой лесной массив в местечке Берёз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7 году на средства прихожан построена Троицкая Церковь. Здание каменное с колокольнею в одной связи. Первый престольный праздник во имя живоначальной Троицы. При церкви действовала церковно-приходская школа. В 1899 г. 1 февраля был назначен учителем Шараповской церковно-приходской школы священник Петр Николаевич Аушев. В 1907 г. за труды по народному образованию награжден серебряной медалью с надписью «за усердие», для ношения на груди Александровской л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70 году была построена Шараповская школа, Пригородной волости крестьянами на средства помещика Скибина. Деревянное школьное здание находилось на левом берегу реки Беленькой, включало в себя одну классную комнату и квартиру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72 г. школа стала трехклассной земской школой со смешанным обучением, в ней работал один преподаватель и один законоучитель. При школе имелась библиотека: число томов - 10, число названий – 7, почта приходила 3 раза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Шараповской школы в 1884-85 учебном году составило 80 человек: 70 мальчиков и 10 девочек, которые занимались в 3 группы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1874 г. утверждено положение о начальных училищах. «Начальные народные училища имеют целью утвердить в народе религиозные и нравственные поняти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80-81 учебном году в Шараповке существовало народное училище. На заседании земского собрания отмечалось, что училище не получает субсидий, вследствие чего учителя бедствовали, получая малое жалование, училища терпели нужду в классных пособиях и принадлеж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ободе Шараповка бондарным промыслом занимались 4 двора, кустари работали в этом промысле круглый год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02-1903 учебном году учительствовала Николаевская Анна Андреевна. Занятия начинались 10 сентяб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05 году посетил церковь Первый Викарий Курской епархии Иоаннский Епископ Белгород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5 году Революционная волна дошла до села Шараповка. В один из осенних вечеров 5 бедных крестьян собрали отряд из 30 человек и подожгли конюшню и имение помещика Атанова, который к этому времени успел сбежать в деревню Шубинка. На другой день выехала воинская часть и арестовала мятеж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Великой Октябрьской социалистической революции население села имело всего 350 десятин земли, из которых 230 десятин были в руках восьми кулацких хозяйств. Всего до революции в Шараповке было 265 дво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06 году в Шараповке введен 4-х летний курс обучен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тели села Шараповка принимали участие в Октябрьской революции, в Гражданской вой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9 году в селе Шараповка организован первый колхоз «Дружный хлебороб» (председатель Целовальников Александр Петрович), он находился на территории улицы Александров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 году были организованы колхозы «Красный Шараповец» (председатель Емельянов Григорий Захарович), «Червоный маяк», имени «Степана Разина» (председатель Емельянов Михаил Григорьевич), «имени Коминтерна» (председатель Воронин Филипп Егорович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-е годы колхозы села имели 2 автомашины, 1 ветродвигатель, 1 трактор. В селе было 15 радиоточек, изба-читальня, 3 колхозных клуба, почта, медицинский пункт, семилетняя и начальная школы. Колхозники добивались урожайности до 12 центнера с гектара. В колхозах села было 450 овец, 60 свиней, 215 лошадей, 79 коров. С каждым годом укреплялось колхозное хозяйство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Началась Великая Отечественная война. Всего ушло на фронт 643 человека, 286 не вернулос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942 года Шараповка была оккупирована. Оккупация продолжалась до 28 января 1943 года. За этот период фашисты разрушили: 3 здания правления колхозов, 4 скотных двора, 5 конюшен, 4 птичника, 2 свинарника, 3 жилых дома, 10 амбаров и т.д. Таким образом фашистами уничтожено 67 зданий на сумму 47702 рубля, скота на сумму 56749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кончилась Великая Отечественная война, началось восстановление разрушенного хозяй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50 году произошло слияние всех колхозов, расположенных на территории села Шараповки в один колхоз «Заря коммунизма». Его председателем был Целовальников  Дмитрий Матвее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54 году в здании больницы организовали стационар на 13 коек с родильным отделением (фельдшер Крикуненко Валентина Александровна), построена восьмилетняя шк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январе 1955 года колхоз им. Андреева влился в состав колхоза «Заря коммунизма» (председатель стал Дмитрий Матвеевич Целовальников). Колхоз  «Андреева» был беднее, чем колхоз  «Заря коммунизма». Слитие происходило с недовольством крестья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58 году вышло постановление Совета министров по реорганизации МТС (машино-тракторная станция) в РТС (ремонтно-техническая станция) и всю технику нужно было продать колхозам, как новую, так и старую. В течение трех месяцев техника была продана в колхозы. В село Шараповка была куплена новая тех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61 году в связи с антирелигиозной пропагандой было решено закрыть и разрушить церковь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построен новое здание сельского совета (председатель Коваленко Иван Кузьмич), в нём же располагалась библиот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66 году на базе колхоза «Заря коммунизма» было организовано специализированное хозяйство по племенному овцеводству «Золотое руно» (председатель Манохин Николай Ефремович). В него вошли колхозы: «Заря Коммунизма» (с. Шараповка), «Красное знамя» (с. Яковлевка), «им. Энгельса» (х. Крюк). Основное назначение данного хозяйства – выращивание тонкорунного племенного молодняка, производство шерсти и баранины. Колхоз «Золотое Руно» располагал 14800 гектарами земли, в том числе 9871 гектар  пашни. Специалисты из Ставропольского сельскохозяйственного института составили организационный хозяйственный план. Планировалось развести 30 тысяч овец (вместе с молодняком). Из них 17 тысяч маточного стада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 работу завод по переработке ябл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за счет средств колхоза была построена большая средняя школа с интернатом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1966 году за высокое производительное использование техники Николаю Викторовичу Рудавину было присвоено звание Героя Социалистического Труда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972 год построен Дома культуры, закрылся завод по переработке ябл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987 году колхоз «Золотое Руно» пополнился новой техникой: поступило два зерноуборочных комбайна «Дон – 1500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87-88 году началось восстановление церкви. Были восстановлены купола, постелены полы, застеклены окна, заштукатурены ст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92 году открыто здание новой колхозной столовой на 78 мест. Председателем  колхоза работал  Суслов Николай Ивано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4 году был  произведен капитальный ремонт Дома Куль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лся филиал Новооскольской музыкальной школы по классу фортепиано (преподаватель Тищенко Елена Михайловна) и баяна (преподаватель Радыгина Лариса Алексеевн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жилищными проблемами преподавателей в 1996 году музыкальная  школа закрыла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ser</dc:creator>
  <dc:description/>
  <cp:keywords/>
  <dc:language>en-US</dc:language>
  <cp:lastModifiedBy>User</cp:lastModifiedBy>
  <dcterms:modified xsi:type="dcterms:W3CDTF">2012-04-05T11:21:00Z</dcterms:modified>
  <cp:revision>66</cp:revision>
  <dc:subject/>
  <dc:title>Во второй половине 1600 – х годов появились первые постройки в красивой долине между двух речек, которые за прозрачные воды именовали Беленькими</dc:title>
</cp:coreProperties>
</file>