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atLeast" w:line="360" w:before="0" w:after="0"/>
                              <w:jc w:val="both"/>
                              <w:textAlignment w:val="baseline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КУК «ЦБ Новооскольского городского округа»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tLeast" w:line="36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  <w:t>Методический отдел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tLeast" w:line="360" w:before="0" w:after="0"/>
                              <w:jc w:val="both"/>
                              <w:textAlignment w:val="baseline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tLeast" w:line="360" w:before="0" w:after="0"/>
                              <w:jc w:val="both"/>
                              <w:textAlignment w:val="baseline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tLeast" w:line="360"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tLeast" w:line="360" w:before="0" w:after="0"/>
                              <w:jc w:val="both"/>
                              <w:textAlignment w:val="baseline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70835" cy="2361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835" cy="236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tLeast" w:line="36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tLeast" w:line="360" w:before="0" w:after="0"/>
                              <w:jc w:val="both"/>
                              <w:textAlignment w:val="baseline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tLeast" w:line="36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  <w:t xml:space="preserve">Новый Оскол, 2019             </w:t>
                            </w:r>
                          </w:p>
                          <w:p>
                            <w:pPr>
                              <w:pStyle w:val="Style14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ребования к написанию плана</w:t>
                            </w:r>
                          </w:p>
                          <w:p>
                            <w:pPr>
                              <w:pStyle w:val="Style14"/>
                              <w:ind w:left="7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Титульный лист: в левом углу «СОГЛАСОВАН» с главой администрации вашего сельского повеления Ф.И.О., в правом «УТВЕРДЖДЕН» директором МКУК «ЦБ Новооскольского городского округа». По центру ПЛАН РАБОТЫ жирным 48 шрифтом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по центру. Ниже наименование отчитывающийся организации и год, на который запланированы мероприятия, 20 шрифтом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по центру. Внизу пишется сельское поселение и год, в котором написан план. Лист располагается в альбомном режиме. Заголовки разделов пишутся жирным 14 шрифтом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по центру, основной текст 14 шрифтом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выравнивая по ширине, отступ первой строки 1,25. В написании плана необходимо строго следовать пунктам плана, как они написаны. Разделы 5, 6, 7 заполняются в виде таблицы.</w:t>
                            </w:r>
                          </w:p>
                          <w:p>
                            <w:pPr>
                              <w:pStyle w:val="Style14"/>
                              <w:ind w:left="72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азделы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дачи (Стратегические цели и задачи развития библиотечного дела; обеспечение качественного информирования пользователей; совершенствование нравственных устоев воспитания молодежи и т. д.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нтрольные показатели (Относительные показатели библиотечного обслуживания. Их динамика.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филирование библиотеки (экологическое, краеведческое и другие.), реализовать проекты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териально-техническая база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кламно - имиджевая деятельность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формационно - библиографическое обслуживание населения (деловая, социально-бытовая информация, формирование библиографической и информационной культуры, издательская деятельность, информационная поддержка образования, правовая информация, информационное обеспечение органов местного самоуправления)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720" w:hanging="35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держание и организация работы с читателями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1080" w:hanging="35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дивидуальная работа с читателями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1080" w:hanging="35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убы по интересам, любительские объединения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1080" w:hanging="35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действие библиотек социально-экономическим преобразованиям района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1080" w:hanging="35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действие развитию национальных проектов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1080" w:hanging="35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ологическое просвещение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1080" w:hanging="35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фориентационная работа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1080" w:hanging="35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сторико-патриотическое воспитание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1080" w:hanging="35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уховное воспитание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1080" w:hanging="35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авовое просвещение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1080" w:hanging="35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бота с отдельными группами населения (инвалиды, безработные и другие)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1080" w:hanging="35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льтурно-семейные отношения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1080" w:hanging="35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равственно-эстетическое воспитание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1080" w:hanging="35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роприятия библиотек Новооскольского района по искоренению сквернословия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рамках реализации целевой Программы «Комплексные меры противодействия злоупотреблению наркотиками и их незаконному обороту в Новооскольском районе»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1080" w:hanging="35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роприятия по реализации целевой Программы «Профилактика правонарушений, борьбы с преступностью и обеспечения безопасности дорожного движения в муниципальном районе «Новооскольский район» на 2013-2020 годы»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скусство и спорт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роприятия по профилактике терроризма и экстремизма на территории Новооскольского района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080" w:hanging="35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удожественная литература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720" w:hanging="35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аеведческая деятельность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ребования к написанию текстового отчета за год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Титульный лист: в левом углу «СОГЛАСОВАН» с главой администрации вашего сельского повеления Ф.И.О., в правом «УТВЕРДЖДЕН» директором МКУК «ЦБ Новооскольского городского округа». По центру ТЕКСТОВОЙ ОТЧЕТ жирным 48 шрифтом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по центру. Ниже наименование отчитывающийся организации, слово «о работе» и год, за который отчитываетесь, 20 шрифтом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по центру. Внизу пишется сельское поселение и год, в котором написан отчет. Заголовки разделов пишутся жирным 14 шрифтом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по центру, основной текст 14 шрифтом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выравнивая по ширине, отступ первой строки 1,25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азделы отчета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новные цели и задачи библиотеки (обеспечение качественного информирования пользователей; совершенствование нравственных устоев воспитания молодежи и т.п.)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носительные показатели библиотечного обслуживания, динамика за 3 года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ормирование, использование и сохранность книжного фонда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териально-техническая база библиотеки (состояние МТБ, количество и т.п.)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новные направления деятельности библиотеки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филирование библиотеки (проектная деятельности)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рганизация досуга (работа клубных объединений)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граждения (сертификаты, дипломы, благодарности, участие в конкурсах и т.д. полностью номинации, как, где и когда были вручены)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циальное партнерство (совместная работа с клубами, администрацией, школой и другими объединениями)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действие библиотек социально-экономическому преобразованию в районе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кламно - имиджевая деятельность (объявления, буклеты о новых поступлениях, публикации на странице в одноклассниках, и т.п.)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равочно-библиографическая работа, формы и направления информационной деятельности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ологическое просвещение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фориентационная работа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сторико-патриотическое воспитание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уховное воспитание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1080" w:hanging="35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авовое просвещение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1080" w:hanging="35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бота с отдельными группами населения (инвалиды, безработные и другие)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1080" w:hanging="35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льтурно-семейные отношения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1080" w:hanging="35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равственно-эстетическое воспитание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1080" w:hanging="35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роприятия библиотек Новооскольского района по искоренению сквернословия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рамках реализации целевой Программы «Комплексные меры противодействия злоупотреблению наркотиками и их незаконному обороту в Новооскольском районе»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1080" w:hanging="35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роприятия по реализации целевой Программы «Профилактика правонарушений, борьбы с преступностью и обеспечения безопасности дорожного движения в муниципальном районе «Новооскольский район» на 2013-2020 годы»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скусство и спорт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роприятия по профилактике терроризма и экстремизма на территории Новооскольского района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080" w:hanging="35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удожественная литература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720" w:hanging="35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аеведческая деятельность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363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36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каждом разделе пишется 1-2 значимых мероприятий. После каждого мероприятия вывод, результат мероприятия. Остальные мероприятия перечислить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траница для заметок: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ставитель: Боровских Л.С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hd w:fill="FFFFFF" w:val="clear"/>
                        <w:spacing w:lineRule="atLeast" w:line="360" w:before="0" w:after="0"/>
                        <w:jc w:val="both"/>
                        <w:textAlignment w:val="baseline"/>
                        <w:rPr>
                          <w:rStyle w:val="StrongEmphasi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28"/>
                          <w:szCs w:val="28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КУК «ЦБ Новооскольского городского округа»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atLeast" w:line="36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StrongEmphasis"/>
                          <w:color w:val="000000"/>
                          <w:sz w:val="28"/>
                          <w:szCs w:val="28"/>
                        </w:rPr>
                        <w:t>Методический отдел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atLeast" w:line="360" w:before="0" w:after="0"/>
                        <w:jc w:val="both"/>
                        <w:textAlignment w:val="baseline"/>
                        <w:rPr>
                          <w:rStyle w:val="StrongEmphasi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28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atLeast" w:line="360" w:before="0" w:after="0"/>
                        <w:jc w:val="both"/>
                        <w:textAlignment w:val="baseline"/>
                        <w:rPr>
                          <w:rStyle w:val="StrongEmphasis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hd w:fill="FFFFFF" w:val="clear"/>
                        <w:spacing w:lineRule="atLeast" w:line="360"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6600cc" stroked="t" o:allowincell="f" style="position:absolute;margin-left:0pt;margin-top:-177.05pt;width:243.9pt;height:176.95pt;mso-wrap-style:none;v-text-anchor:middle;mso-position-vertical:top" type="_x0000_t136">
                            <v:path textpathok="t"/>
                            <v:textpath on="t" fitshape="t" string="Памятка библиотекарю &#10;о написании &#10;плана и отчета" style="font-family:&quot;Times New Roman&quot;;font-size:16pt"/>
                            <v:fill o:detectmouseclick="t" color2="#6666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Style14"/>
                        <w:shd w:fill="FFFFFF" w:val="clear"/>
                        <w:spacing w:lineRule="atLeast" w:line="360" w:before="0" w:after="0"/>
                        <w:jc w:val="both"/>
                        <w:textAlignment w:val="baseline"/>
                        <w:rPr>
                          <w:rStyle w:val="StrongEmphasi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Style w:val="StrongEmphasis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70835" cy="23615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835" cy="236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shd w:fill="FFFFFF" w:val="clear"/>
                        <w:spacing w:lineRule="atLeast" w:line="360" w:before="0" w:after="0"/>
                        <w:jc w:val="center"/>
                        <w:textAlignment w:val="baseline"/>
                        <w:rPr>
                          <w:rStyle w:val="StrongEmphasi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28"/>
                          <w:szCs w:val="28"/>
                        </w:rPr>
                        <w:pict>
                          <v:shape id="shape_0" fillcolor="#6600cc" stroked="t" o:allowincell="f" style="position:absolute;margin-left:0pt;margin-top:-26pt;width:306pt;height:25.9pt;mso-wrap-style:none;v-text-anchor:middle;mso-position-vertical:top" type="_x0000_t136">
                            <v:path textpathok="t"/>
                            <v:textpath on="t" fitshape="t" string="Информационный буклет" style="font-family:&quot;Times New Roman&quot;;font-size:16pt"/>
                            <v:fill o:detectmouseclick="t" color2="#6666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Style14"/>
                        <w:shd w:fill="FFFFFF" w:val="clear"/>
                        <w:spacing w:lineRule="atLeast" w:line="360" w:before="0" w:after="0"/>
                        <w:jc w:val="both"/>
                        <w:textAlignment w:val="baseline"/>
                        <w:rPr>
                          <w:rStyle w:val="StrongEmphasis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hd w:fill="FFFFFF" w:val="clear"/>
                        <w:spacing w:lineRule="atLeast" w:line="360" w:before="0" w:after="0"/>
                        <w:jc w:val="center"/>
                        <w:textAlignment w:val="baseline"/>
                        <w:rPr>
                          <w:rStyle w:val="StrongEmphasis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Style w:val="StrongEmphasis"/>
                          <w:color w:val="000000"/>
                          <w:sz w:val="28"/>
                          <w:szCs w:val="28"/>
                        </w:rPr>
                        <w:t xml:space="preserve">Новый Оскол, 2019             </w:t>
                      </w:r>
                    </w:p>
                    <w:p>
                      <w:pPr>
                        <w:pStyle w:val="Style14"/>
                        <w:ind w:left="72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Требования к написанию плана</w:t>
                      </w:r>
                    </w:p>
                    <w:p>
                      <w:pPr>
                        <w:pStyle w:val="Style14"/>
                        <w:ind w:left="720" w:hanging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Титульный лист: в левом углу «СОГЛАСОВАН» с главой администрации вашего сельского повеления Ф.И.О., в правом «УТВЕРДЖДЕН» директором МКУК «ЦБ Новооскольского городского округа». По центру ПЛАН РАБОТЫ жирным 48 шрифтом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Times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New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Roman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по центру. Ниже наименование отчитывающийся организации и год, на который запланированы мероприятия, 20 шрифтом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Times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New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Roman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по центру. Внизу пишется сельское поселение и год, в котором написан план. Лист располагается в альбомном режиме. Заголовки разделов пишутся жирным 14 шрифтом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Times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New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Roman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по центру, основной текст 14 шрифтом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Times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New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Roman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выравнивая по ширине, отступ первой строки 1,25. В написании плана необходимо строго следовать пунктам плана, как они написаны. Разделы 5, 6, 7 заполняются в виде таблицы.</w:t>
                      </w:r>
                    </w:p>
                    <w:p>
                      <w:pPr>
                        <w:pStyle w:val="Style14"/>
                        <w:ind w:left="720" w:hanging="0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ind w:left="720" w:hanging="0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ind w:left="720" w:hanging="0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ind w:left="720" w:hanging="0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ind w:left="720" w:hanging="0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ind w:left="720" w:hanging="0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Разделы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Задачи (Стратегические цели и задачи развития библиотечного дела; обеспечение качественного информирования пользователей; совершенствование нравственных устоев воспитания молодежи и т. д.)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5"/>
                        </w:numPr>
                        <w:spacing w:before="0" w:after="28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нтрольные показатели (Относительные показатели библиотечного обслуживания. Их динамика.)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5"/>
                        </w:numPr>
                        <w:spacing w:before="0" w:after="28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офилирование библиотеки (экологическое, краеведческое и другие.), реализовать проекты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5"/>
                        </w:numPr>
                        <w:spacing w:before="0" w:after="28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атериально-техническая база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5"/>
                        </w:numPr>
                        <w:spacing w:before="0" w:after="28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кламно - имиджевая деятельность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5"/>
                        </w:numPr>
                        <w:spacing w:before="0" w:after="28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Информационно - библиографическое обслуживание населения (деловая, социально-бытовая информация, формирование библиографической и информационной культуры, издательская деятельность, информационная поддержка образования, правовая информация, информационное обеспечение органов местного самоуправления)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5"/>
                        </w:numPr>
                        <w:spacing w:before="0" w:after="0"/>
                        <w:ind w:left="720" w:hanging="357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одержание и организация работы с читателями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before="0" w:after="0"/>
                        <w:ind w:left="1080" w:hanging="357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индивидуальная работа с читателями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before="0" w:after="0"/>
                        <w:ind w:left="1080" w:hanging="357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лубы по интересам, любительские объединения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before="0" w:after="0"/>
                        <w:ind w:left="1080" w:hanging="357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одействие библиотек социально-экономическим преобразованиям района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before="0" w:after="0"/>
                        <w:ind w:left="1080" w:hanging="357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одействие развитию национальных проектов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before="0" w:after="0"/>
                        <w:ind w:left="1080" w:hanging="357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экологическое просвещение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before="0" w:after="0"/>
                        <w:ind w:left="1080" w:hanging="357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офориентационная работа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before="0" w:after="0"/>
                        <w:ind w:left="1080" w:hanging="357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историко-патриотическое воспитание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before="0" w:after="0"/>
                        <w:ind w:left="1080" w:hanging="357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духовное воспитание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before="0" w:after="0"/>
                        <w:ind w:left="1080" w:hanging="357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авовое просвещение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before="0" w:after="0"/>
                        <w:ind w:left="1080" w:hanging="357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абота с отдельными группами населения (инвалиды, безработные и другие)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before="0" w:after="0"/>
                        <w:ind w:left="1080" w:hanging="357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льтурно-семейные отношения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before="0" w:after="0"/>
                        <w:ind w:left="1080" w:hanging="357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равственно-эстетическое воспитание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before="0" w:after="0"/>
                        <w:ind w:left="1080" w:hanging="357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ероприятия библиотек Новооскольского района по искоренению сквернословия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рамках реализации целевой Программы «Комплексные меры противодействия злоупотреблению наркотиками и их незаконному обороту в Новооскольском районе»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before="0" w:after="0"/>
                        <w:ind w:left="1080" w:hanging="357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ероприятия по реализации целевой Программы «Профилактика правонарушений, борьбы с преступностью и обеспечения безопасности дорожного движения в муниципальном районе «Новооскольский район» на 2013-2020 годы»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искусство и спорт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ероприятия по профилактике терроризма и экстремизма на территории Новооскольского района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before="0" w:after="0"/>
                        <w:ind w:left="1080" w:hanging="357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художественная литература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5"/>
                        </w:numPr>
                        <w:spacing w:before="0" w:after="0"/>
                        <w:ind w:left="720" w:hanging="357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раеведческая деятельность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Требования к написанию текстового отчета за год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Титульный лист: в левом углу «СОГЛАСОВАН» с главой администрации вашего сельского повеления Ф.И.О., в правом «УТВЕРДЖДЕН» директором МКУК «ЦБ Новооскольского городского округа». По центру ТЕКСТОВОЙ ОТЧЕТ жирным 48 шрифтом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Times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New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Roman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по центру. Ниже наименование отчитывающийся организации, слово «о работе» и год, за который отчитываетесь, 20 шрифтом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Times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New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Roman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по центру. Внизу пишется сельское поселение и год, в котором написан отчет. Заголовки разделов пишутся жирным 14 шрифтом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Times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New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Roman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по центру, основной текст 14 шрифтом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Times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New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Roman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выравнивая по ширине, отступ первой строки 1,25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Разделы отчета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сновные цели и задачи библиотеки (обеспечение качественного информирования пользователей; совершенствование нравственных устоев воспитания молодежи и т.п.)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носительные показатели библиотечного обслуживания, динамика за 3 года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Формирование, использование и сохранность книжного фонда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атериально-техническая база библиотеки (состояние МТБ, количество и т.п.)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сновные направления деятельности библиотеки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офилирование библиотеки (проектная деятельности)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рганизация досуга (работа клубных объединений)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аграждения (сертификаты, дипломы, благодарности, участие в конкурсах и т.д. полностью номинации, как, где и когда были вручены)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оциальное партнерство (совместная работа с клубами, администрацией, школой и другими объединениями)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одействие библиотек социально-экономическому преобразованию в районе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кламно - имиджевая деятельность (объявления, буклеты о новых поступлениях, публикации на странице в одноклассниках, и т.п.)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правочно-библиографическая работа, формы и направления информационной деятельности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экологическое просвещение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офориентационная работа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историко-патриотическое воспитание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духовное воспитание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before="0" w:after="0"/>
                        <w:ind w:left="1080" w:hanging="357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авовое просвещение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before="0" w:after="0"/>
                        <w:ind w:left="1080" w:hanging="357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абота с отдельными группами населения (инвалиды, безработные и другие)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before="0" w:after="0"/>
                        <w:ind w:left="1080" w:hanging="357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льтурно-семейные отношения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before="0" w:after="0"/>
                        <w:ind w:left="1080" w:hanging="357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равственно-эстетическое воспитание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before="0" w:after="0"/>
                        <w:ind w:left="1080" w:hanging="357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ероприятия библиотек Новооскольского района по искоренению сквернословия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рамках реализации целевой Программы «Комплексные меры противодействия злоупотреблению наркотиками и их незаконному обороту в Новооскольском районе»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before="0" w:after="0"/>
                        <w:ind w:left="1080" w:hanging="357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ероприятия по реализации целевой Программы «Профилактика правонарушений, борьбы с преступностью и обеспечения безопасности дорожного движения в муниципальном районе «Новооскольский район» на 2013-2020 годы»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искусство и спорт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ероприятия по профилактике терроризма и экстремизма на территории Новооскольского района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before="0" w:after="0"/>
                        <w:ind w:left="1080" w:hanging="357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художественная литература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5"/>
                        </w:numPr>
                        <w:spacing w:before="0" w:after="0"/>
                        <w:ind w:left="720" w:hanging="357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раеведческая деятельность.</w:t>
                      </w:r>
                    </w:p>
                    <w:p>
                      <w:pPr>
                        <w:pStyle w:val="Style14"/>
                        <w:spacing w:before="0" w:after="0"/>
                        <w:ind w:left="363" w:hanging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360" w:hanging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 каждом разделе пишется 1-2 значимых мероприятий. После каждого мероприятия вывод, результат мероприятия. Остальные мероприятия перечислить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Страница для заметок: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оставитель: Боровских Л.С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177.05pt;width:243.9pt;height:176.95pt;mso-wrap-style:none;v-text-anchor:middle;mso-position-vertical:top" type="_x0000_t136">
            <v:path textpathok="t"/>
            <v:textpath on="t" fitshape="t" string="Памятка библиотекарю &#10;о написании &#10;плана и отчета" style="font-family:&quot;Times New Roman&quot;;font-size:16pt"/>
            <v:fill o:detectmouseclick="t" color2="#6666ff"/>
            <v:stroke color="black" weight="9360" joinstyle="miter" endcap="flat"/>
            <w10:wrap type="square"/>
          </v:shape>
        </w:pict>
        <w:pict>
          <v:shape id="shape_0" fillcolor="#6600cc" stroked="t" o:allowincell="f" style="position:absolute;margin-left:0pt;margin-top:-26pt;width:306pt;height:25.9pt;mso-wrap-style:none;v-text-anchor:middle;mso-position-vertical:top" type="_x0000_t136">
            <v:path textpathok="t"/>
            <v:textpath on="t" fitshape="t" string="Информационный буклет" style="font-family:&quot;Times New Roman&quot;;font-size:16pt"/>
            <v:fill o:detectmouseclick="t" color2="#6666f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2105" cy="159956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3455</wp:posOffset>
                </wp:positionH>
                <wp:positionV relativeFrom="paragraph">
                  <wp:posOffset>6828155</wp:posOffset>
                </wp:positionV>
                <wp:extent cx="762000" cy="1524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37.6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40955</wp:posOffset>
                </wp:positionH>
                <wp:positionV relativeFrom="paragraph">
                  <wp:posOffset>6828155</wp:posOffset>
                </wp:positionV>
                <wp:extent cx="762000" cy="1524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37.6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794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40:00Z</dcterms:created>
  <dc:creator>UsEr</dc:creator>
  <dc:description/>
  <cp:keywords/>
  <dc:language>en-US</dc:language>
  <cp:lastModifiedBy>Metod</cp:lastModifiedBy>
  <cp:lastPrinted>2019-07-03T10:00:00Z</cp:lastPrinted>
  <dcterms:modified xsi:type="dcterms:W3CDTF">2019-07-24T05:05:00Z</dcterms:modified>
  <cp:revision>9</cp:revision>
  <dc:subject/>
  <dc:title> </dc:title>
</cp:coreProperties>
</file>